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ลูกจ้างเหมา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343535</wp:posOffset>
                </wp:positionV>
                <wp:extent cx="130365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142" w:hanging="14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สมัครจะต้องกรอกใบสมัครด้วยลายมือ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่อนยื่นใบสมัคร จะต้องตรวจสอบหลักฐานต่างๆ ให้ครบถ้วนและถูกต้อ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75.6pt;mso-wrap-distance-left:9.05pt;mso-wrap-distance-right:9.05pt;mso-wrap-distance-top:0pt;mso-wrap-distance-bottom:0pt;margin-top:-27.05pt;mso-position-vertical-relative:text;margin-left:-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142" w:hanging="14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สมัครจะต้องกรอกใบสมัครด้วยลายมือของตนเ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่อนยื่นใบสมัคร จะต้องตรวจสอบหลักฐานต่างๆ ให้ครบถ้วนและ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7430</wp:posOffset>
                </wp:positionH>
                <wp:positionV relativeFrom="paragraph">
                  <wp:posOffset>-343535</wp:posOffset>
                </wp:positionV>
                <wp:extent cx="1205230" cy="1394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09.8pt;mso-wrap-distance-left:9.05pt;mso-wrap-distance-right:9.05pt;mso-wrap-distance-top:0pt;mso-wrap-distance-bottom:0pt;margin-top:-27.05pt;mso-position-vertical-relative:text;margin-left:38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อาหารและยา</w:t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70485</wp:posOffset>
                </wp:positionV>
                <wp:extent cx="132588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ที่ใบสมัค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9pt;mso-wrap-distance-left:9.05pt;mso-wrap-distance-right:9.05pt;mso-wrap-distance-top:0pt;mso-wrap-distance-bottom:0pt;margin-top:5.55pt;mso-position-vertical-relative:text;margin-left:375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ที่ใบสมัค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ประสงค์จะสมัค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บริการ สำนักงานคณะกรรมการอาหารและยา จึงขอแจ้งรายละเอียด ของข้าพเจ้าเพื่อประกอบการพิจารณา ดังต่อไปนี้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นับถึงวันปิดรับสมัคร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ปี คือ 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่า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ตรงตามตำแหน่งที่สมัครสอบ ค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อนุมัติจากสถานศึกษา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Default"/>
        <w:ind w:firstLine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…….... 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ฉลี่ยสะสม……………………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ปัจจุบัน </w:t>
      </w:r>
      <w:r>
        <w:rPr>
          <w:rFonts w:ascii="Wingdings 2;Wingdings" w:hAnsi="Wingdings 2;Wingdings" w:eastAsia="Wingdings 2;Wingdings" w:cs="Wingdings 2;Wingdings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ในหน่วยงานรัฐบาลหรือเอกชน </w:t>
      </w:r>
      <w:r>
        <w:rPr>
          <w:rFonts w:ascii="Wingdings 2;Wingdings" w:hAnsi="Wingdings 2;Wingdings" w:eastAsia="Wingdings 2;Wingdings" w:cs="Wingdings 2;Wingdings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ชีพอื่น </w:t>
      </w:r>
      <w:r>
        <w:rPr>
          <w:rFonts w:ascii="Wingdings 2;Wingdings" w:hAnsi="Wingdings 2;Wingdings" w:eastAsia="Wingdings 2;Wingdings" w:cs="Wingdings 2;Wingdings"/>
          <w:sz w:val="32"/>
          <w:sz w:val="32"/>
          <w:szCs w:val="32"/>
        </w:rPr>
        <w:t>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ศึกษาต่อ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ถา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 </w:t>
      </w:r>
    </w:p>
    <w:p>
      <w:pPr>
        <w:pStyle w:val="Default"/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694"/>
        <w:gridCol w:w="1134"/>
        <w:gridCol w:w="1134"/>
      </w:tblGrid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spacing w:before="120" w:after="1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ที่ผ่าน เรียง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บก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709"/>
        <w:gridCol w:w="1134"/>
        <w:gridCol w:w="1843"/>
        <w:gridCol w:w="992"/>
        <w:gridCol w:w="1843"/>
      </w:tblGrid>
      <w:tr>
        <w:trPr>
          <w:trHeight w:val="3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น่ง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ตุที่ออก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พ์ดีด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     </w:t>
            </w:r>
            <w:r>
              <w:rPr>
                <w:rFonts w:ascii="Wingdings 2;Wingdings" w:hAnsi="Wingdings 2;Wingdings" w:eastAsia="Wingdings 2;Wingdings" w:cs="Wingdings 2;Wingdings"/>
                <w:sz w:val="3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831850</wp:posOffset>
                      </wp:positionV>
                      <wp:extent cx="1325880" cy="252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pt;height:19.9pt;mso-wrap-distance-left:9.05pt;mso-wrap-distance-right:9.05pt;mso-wrap-distance-top:0pt;mso-wrap-distance-bottom:0pt;margin-top:-65.5pt;mso-position-vertical-relative:text;margin-left:190.1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ใช้เครื่องใช้สำนักงาน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ดิเร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....…................</w:t>
            </w:r>
          </w:p>
        </w:tc>
      </w:tr>
      <w:tr>
        <w:trPr>
          <w:trHeight w:val="5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ีฬาที่ชอบ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.…………………………………………………....…...</w:t>
            </w:r>
          </w:p>
        </w:tc>
      </w:tr>
      <w:tr>
        <w:trPr>
          <w:trHeight w:val="5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……..…………………………</w:t>
            </w:r>
          </w:p>
        </w:tc>
      </w:tr>
      <w:tr>
        <w:trPr>
          <w:trHeight w:val="5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 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ฉุกเฉินบุคคลที่ติดต่อได้ แจ้ง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…</w:t>
      </w:r>
      <w:r>
        <w:rPr>
          <w:rFonts w:cs="TH SarabunIT๙" w:ascii="TH SarabunIT๙" w:hAnsi="TH SarabunIT๙"/>
          <w:sz w:val="32"/>
          <w:szCs w:val="32"/>
        </w:rPr>
        <w:t>.........……………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……......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ผู้สมัครเป็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ด้แนบหลักฐานต่าง ๆ ซึ่งได้ลงชื่อรับร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ถูกต้องแล้วมา ดังนี้ </w:t>
      </w:r>
    </w:p>
    <w:p>
      <w:pPr>
        <w:pStyle w:val="Default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ะกาศนีย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นแสดง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284" w:hanging="0"/>
        <w:rPr/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284" w:hanging="0"/>
        <w:rPr/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คื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ข้อความที่กล่าวข้างต้นเป็นความจริงทุกประการ หากข้อความตอนใดเป็นความเท็จ หรือไม่ตรงกับความจริงให้ถือเป็นหลักฐานเพื่อเลิกจ้างข้าพเจ้าได้ทันที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…………………………………………………ผู้สมัคร</w:t>
      </w:r>
    </w:p>
    <w:p>
      <w:pPr>
        <w:pStyle w:val="Default"/>
        <w:ind w:left="42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..)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ื่นใบสมัครวันที่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506730</wp:posOffset>
                </wp:positionV>
                <wp:extent cx="3484245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[    ]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ีหลักฐานครบถ้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[    ]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ีปัญหา ค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ง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/............................/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135pt;mso-wrap-distance-left:9.05pt;mso-wrap-distance-right:9.05pt;mso-wrap-distance-top:0pt;mso-wrap-distance-bottom:0pt;margin-top:39.9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[    ]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ีหลักฐานครบถ้ว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[    ]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ีปัญหา คื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งลายมือ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/............................/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" w:hAnsi="TH SarabunPSK;TH Sarabun IT" w:eastAsia="Calibri" w:cs="TH SarabunPSK;TH Sarabun IT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20:00Z</dcterms:created>
  <dc:creator>User</dc:creator>
  <dc:description/>
  <dc:language>en-US</dc:language>
  <cp:lastModifiedBy>User</cp:lastModifiedBy>
  <cp:lastPrinted>2013-11-12T11:06:00Z</cp:lastPrinted>
  <dcterms:modified xsi:type="dcterms:W3CDTF">2013-11-12T04:11:00Z</dcterms:modified>
  <cp:revision>8</cp:revision>
  <dc:subject/>
  <dc:title/>
</cp:coreProperties>
</file>