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1380</wp:posOffset>
                </wp:positionH>
                <wp:positionV relativeFrom="paragraph">
                  <wp:posOffset>-15875</wp:posOffset>
                </wp:positionV>
                <wp:extent cx="2466975" cy="23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หรับข้าราช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หน้าที่ และผู้บังคับบัญชา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 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.5pt;mso-wrap-distance-left:9.05pt;mso-wrap-distance-right:9.05pt;mso-wrap-distance-top:0pt;mso-wrap-distance-bottom:0pt;margin-top:-1.25pt;mso-position-vertical-relative:text;margin-left:469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หรับข้าราช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จ้าหน้าที่ และผู้บังคับบัญชา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ind w:left="720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 (...................................................................)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3810</wp:posOffset>
                </wp:positionH>
                <wp:positionV relativeFrom="paragraph">
                  <wp:posOffset>-250825</wp:posOffset>
                </wp:positionV>
                <wp:extent cx="725170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 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8.5pt;mso-wrap-distance-left:9.05pt;mso-wrap-distance-right:9.05pt;mso-wrap-distance-top:0pt;mso-wrap-distance-bottom:0pt;margin-top:-19.75pt;mso-position-vertical-relative:text;margin-left:600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ind w:left="720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 (...................................................................)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การรายงาน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>รายวั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สัปดาห์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าราชการและเจ้าหน้าที่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บ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อกสถานที่ทำ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</w:t>
      </w:r>
      <w:r>
        <w:rPr>
          <w:rFonts w:cs="TH SarabunPSK" w:ascii="TH SarabunPSK" w:hAnsi="TH SarabunPSK"/>
          <w:b/>
          <w:bCs/>
          <w:sz w:val="36"/>
          <w:szCs w:val="36"/>
        </w:rPr>
        <w:t>------</w:t>
      </w:r>
      <w:r>
        <w:rPr>
          <w:rFonts w:cs="TH SarabunPSK" w:ascii="TH SarabunPSK" w:hAnsi="TH SarabunPSK"/>
          <w:b/>
          <w:bCs/>
          <w:sz w:val="36"/>
          <w:szCs w:val="36"/>
        </w:rPr>
        <w:t>---------------------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รายงาน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นามสกุล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อ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ลุ่มงา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ะยะเวลาปฏิบัติงานนอกสถานที่ ระหว่างวันที่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sz w:val="36"/>
          <w:szCs w:val="36"/>
        </w:rPr>
        <w:t>..................................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59"/>
        <w:gridCol w:w="3094"/>
        <w:gridCol w:w="2847"/>
        <w:gridCol w:w="23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ที่มอบหมา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ผลิตที่คาดหวั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งานจริ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ยะเวลาดำเนิน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ของผู้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8280" w:leader="none"/>
        </w:tabs>
        <w:spacing w:before="6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8280" w:leader="none"/>
        </w:tabs>
        <w:spacing w:before="6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                        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before="6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ผู้ปฏิบัติงา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6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</w:p>
    <w:p>
      <w:pPr>
        <w:pStyle w:val="Normal"/>
        <w:ind w:left="9360"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123190</wp:posOffset>
                </wp:positionV>
                <wp:extent cx="3244850" cy="1254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 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98.75pt;mso-wrap-distance-left:9.05pt;mso-wrap-distance-right:9.05pt;mso-wrap-distance-top:0pt;mso-wrap-distance-bottom:0pt;margin-top:9.7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ind w:left="720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 (...................................................................)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23190</wp:posOffset>
                </wp:positionV>
                <wp:extent cx="3244850" cy="1333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ราช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 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05pt;mso-wrap-distance-left:9.05pt;mso-wrap-distance-right:9.05pt;mso-wrap-distance-top:0pt;mso-wrap-distance-bottom:0pt;margin-top:9.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าราช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ind w:left="720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 (...................................................................)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 หมายถึง ผู้อำนวยการ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มารถปรับรูปแบบได้ตามลักษณะงานและความเหมาะสม</w:t>
      </w:r>
    </w:p>
    <w:sectPr>
      <w:type w:val="nextPage"/>
      <w:pgSz w:orient="landscape" w:w="15840" w:h="12240"/>
      <w:pgMar w:left="1440" w:right="1440" w:gutter="0" w:header="0" w:top="5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0:00Z</dcterms:created>
  <dc:creator>OCSC</dc:creator>
  <dc:description/>
  <dc:language>en-US</dc:language>
  <cp:lastModifiedBy>IT-PCH56040</cp:lastModifiedBy>
  <cp:lastPrinted>2020-03-26T10:07:00Z</cp:lastPrinted>
  <dcterms:modified xsi:type="dcterms:W3CDTF">2020-03-26T03:07:00Z</dcterms:modified>
  <cp:revision>6</cp:revision>
  <dc:subject/>
  <dc:title/>
</cp:coreProperties>
</file>