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แผนงานและ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-863600</wp:posOffset>
                </wp:positionV>
                <wp:extent cx="1463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7pt;mso-wrap-distance-left:9.05pt;mso-wrap-distance-right:9.05pt;mso-wrap-distance-top:0pt;mso-wrap-distance-bottom:0pt;margin-top:-68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ณ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แผนงานและวิชาการ มีหน้าที่ความรับผิดชอบ  ดังนี้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จัยและพัฒนานโยบายด้านการคุ้มครองผู้บริโภคด้านผลิตภัณฑ์สุขภาพ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ละประสานแผนยุทธศาสตร์ แผนปฏิบัติราชการ แผนงบประมาณ และแผนปฏิบัติการรวมทั้งเร่งรัด กำกับ ติดตาม และประเมินผลการดำเนินงานของสำนักง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เสริมและพัฒนาทรัพยากรบุคคลและงานวิจัยด้านการคุ้มครองด้านผลิตภัณฑ์สุขภาพ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เฝ้าระวังความปลอดภัยและระบบบริหารจัดการความเสี่ยงด้านผลิตภัณฑ์สุขภาพ ตลอดจนเป็นศูนย์การเฝ้าระวังความปลอดภัยด้านผลิตสุขภาพระดับชาติ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ข้อมูลข่าวสาร คลังข้อมูลความรู้ด้านอิเล็กทรอนิกส์ และเป็นศูนย์ข้อมูลของสำนักงาน เพื่อพัฒนาการคุ้มครองผู้บริโภค และบริการประชาชนและผู้เกี่ยวข้อง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และพัฒนาระบบบริหารจัดการความรู้ของหน่วยงานให้มีประสิทธิภาพ และนำไปสู่องค์กรแห่งการเรียนรู้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ศูนย์วิทยบริการงานคุ้มครองผู้บริโภคด้านผลิตภัณฑ์สุขภาพและศูนย์บริการข้อมูลข่าวสารตามกฎหมายว่าด้วยข้อมูลข่าวสารของราช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spacing w:lineRule="auto" w:line="240" w:before="0" w:after="0"/>
        <w:ind w:left="7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uto" w:line="240" w:before="0" w:after="0"/>
        <w:jc w:val="left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องแผนงานและวิชาการ จัดแบ่งกลุ่มภารกิจ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ศูนย์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พัฒนา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รบรรณ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งานการเจ้าหน้าที่เบื้องต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การเงิน และงบประมาณ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งานพัสดุ การจัดซื้อ จัดจ้า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านงานยานพาหนะ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สนับสนุนกลุ่มภารกิจอื่น ๆ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7" w:hanging="5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นโยบายและ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เพื่อจัดทำข้อเสนอแนะเชิงนโยบายทิศทาง แนวทางและเป้าหมายการดำเนินงานของสำนักงานคณะกรรมการอาหารและยา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ยุทธ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สำนักงานคณะกรรมการอาหารและยาและทบทวนปรับปรุงให้สอดคล้องกับระดับชาติและระดับกระทรวง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บประมาณประจำปี จัดทำกรอบงบประมาณรายจ่ายประจำปี เพื่อเสนอขอตั้งงบประมาณรายจ่ายประจำปี เพื่อเสนอขอตั้งงบประมาณรายจ่ายประจำป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เพื่อจัดทำแผนปฏิบัติการของสำนักงานคณะกรรมการอาหารและยาและบริหารแผนงานของสำนักงานคณะกรรมการอาหารและย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ทำแผนต่าง ๆ ของสำนักงานคณะกรรมการอาหารและยาร่วมกับหน่วยงานอื่นที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รัฐมนตรีและรัฐสภา การตอบญัตติและกระทู้ของสมาชิกสภาผู้แทนราษฎรณ์และวุฒิสภ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 ดังนี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ควบคุม กำกับ การดำเนินงานให้สอดคล้องกับแผนยุทธศาสตร์ นโยบาย แผนงาน งบประมาณ และโครงการต่าง 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ติดตา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กับ และประเมินผลเชิงกลยุทธ์งานคุ้มครองผู้บริโภคด้านผลิตภัณฑ์สุขภาพ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ประเมินผลการดำเนินงานคุ้มครองผู้บริโภคด้านผลิตภัณฑ์สุขภาพ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เมินสถานการณ์งานคุ้มครองผู้บริโภคด้านผลิตภัณฑ์สุขภาพ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์ จัดทำรายงานและเผยแพร่ข้อมูลสถิติต่าง ๆ ของงานคุ้มครองผู้บริโภคด้านผลิตภัณฑ์สุขภาพ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ยและจัดการความรู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นโยบายและแผนแม่บทการจัดการความรู้และการจัดการงานวิจัยด้านการ คบ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ทรัพยากรมนุษย์ และงานวิจัยด้านการคุ้มครองผู้บริโภคด้านผลิตภัณฑ์สุข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ให้คำปรึกษาเกี่ยวกับการวิจัยงานคุ้มครองผู้บริโภคด้านผลิตภัณฑ์สุข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วทีการแลกเปลี่ยนเรียนรู้ และการประชุมวิชาการงานคุ้มครองผู้บริโภคด้านผลิตภัณฑ์สุข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การจัดการความรู้ของหน่วยงานและฐานข้อมูลงานวิจัย คบ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สถาบันการศึกษาต่อเนื่องทางเภสัชศาสตร์งานคุ้มครองผู้บริโภคด้านผลิตภัณฑ์สุข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วารสารอาหารและยา เพื่อเป็นสื่อกลางในการเผยแพร่ผลงานวิจัยและเป็นเวทีทางวิชา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งานคุ้มครองผู้บริโภคด้านผลิตภัณฑ์สุข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709" w:hanging="3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สน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0" w:after="0"/>
        <w:ind w:left="900" w:right="71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บริหารจัดการ บำรุงรักษา ระบบข้อมูลและสารสนเทศ รวมทั้งระบบคลังข้อมูล ฐานข้อมูลและคลังความรู้ ที่เกี่ยวกับภารกิจของสำนักงานคณะกรรมการอาหารและยา </w:t>
      </w:r>
    </w:p>
    <w:p>
      <w:pPr>
        <w:pStyle w:val="TextBodyIndent"/>
        <w:spacing w:lineRule="auto" w:line="240" w:before="0" w:after="0"/>
        <w:ind w:left="900" w:right="71" w:hanging="54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5.2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ทำมาตรฐานและแผนจัดหาและกระจาย ตลอดจนติดตามและประเมินผลการใช้ฮาร์ดแวร์ ซอฟท์แวร์และการ  นำเทคโนโลยีสารสนเทศที่ใช้งานในการบริหารและปฏิบัติตามภารกิจของสำนักงานคณะกรรมการอาหารและยา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0" w:after="0"/>
        <w:ind w:left="900" w:right="71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ให้บริการข้อมูลด้านผลิตภัณฑ์สุขภาพ ข้อมูลข่าวสารของสำนักงานคณะกรรมการอาหารและยา และข้อมูลวิชาการให้เข้าถึงได้ง่ายและสะดวก รวดเร็ว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0" w:after="0"/>
        <w:ind w:left="900" w:right="71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สนับสนุนการดำเนินการตามมาตรการในการป้องกันการกระทำอันเป็นความผิดเกี่ยวกับคอมพิวเตอร์ ตลอดจนกฎหมายต่างๆ ที่เกี่ยวข้องกับคอมพิวเตอร์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0" w:after="0"/>
        <w:ind w:left="900" w:right="71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 w:before="0" w:after="0"/>
        <w:ind w:left="425" w:right="-2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 w:before="0" w:after="0"/>
        <w:ind w:left="425" w:right="-2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 w:before="0" w:after="0"/>
        <w:ind w:left="425" w:right="-2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 w:before="0" w:after="0"/>
        <w:ind w:left="425" w:right="-24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ุณภาพและวิทย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ความรับผิดชอบ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ควบคุมระบบ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y Center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คณะกรรมการอาหารและยา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บริการข้อมูลข่าวสารของราชการของสำนักงานคณะกรรมการอาหารและยา เพื่อดำเนิน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spacing w:lineRule="auto" w:line="240" w:before="0" w:after="0"/>
        <w:ind w:left="900" w:right="-28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ข้อมูลข่าวสารทางวิชาการและจัดหาทรัพยากรสารสนเทศด้านการคุ้มครองผู้บริโภคด้านผลิตภัณฑ์สุขภาพที่ทันสมัย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บรวม จัดเก็บ และให้บริการเอกสารวิชาการของสำนักงานคณะกรรมการอาหารและยา เพื่อประโยชน์ในการศึกษาค้นคว้าและสนับสนุนการปฏิบัติงานของบุคลากร</w:t>
      </w:r>
    </w:p>
    <w:p>
      <w:pPr>
        <w:pStyle w:val="2"/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ตามที่ได้รับ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นโยบายแห่งชาติด้านสารเค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และแผนยุทธศาสตร์การจัดการสารเคมีแห่งชาติให้สอดคล้องกับนโยบายและยุทธศาสตร์การพัฒนาประเทศ ยุทธศาสตร์ระหว่างประเทศว่าด้วยการจัดการสารเคมี รวมทั้งการติดตามการประเมินผล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ดำเนินงานเครือข่ายศูนย์พิษวิทยา และเครือข่ายสารสนเทศด้านสารเคมี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 ระดับภูมิภาค และระดับนานาชาติ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ดำเนินการสอบสวนและวิจัยทางระบาดวิทยากับหน่วยงานที่เกี่ยวข้องในกรณีที่เกิดความเสี่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ต่อสุขภาพและสิ่งแวดล้อม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จัยและพัฒนาเพื่อสนับสนุนการบริหารจัดการความเสี่ยงด้านสารเคมีและผลิตภัณฑ์สุขภาพสำหรับผู้บริโภค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ประชาสัมพันธ์ แลกเปลี่ยนและให้บริการข้อมูลความปลอดภัยการใช้สารเคมีแก่หน่วยงานที่เกี่ยวข้องและประชาชน</w:t>
      </w:r>
    </w:p>
    <w:p>
      <w:pPr>
        <w:pStyle w:val="Normal"/>
        <w:spacing w:lineRule="auto" w:line="240" w:before="0" w:after="0"/>
        <w:ind w:left="900"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6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กับองค์กรระหว่างประเทศด้านสารเคมีทั้งระดับนโยบายและระดับวิชาการ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ป็นฝ่ายเลขานุการคณะกรรมการแห่งชาติว่าด้วยการพัฒนายุทธศาสตร์การจัดการสารเคมีที่มีนายกรัฐมนตรีเป็นประธาน</w:t>
      </w:r>
    </w:p>
    <w:p>
      <w:pPr>
        <w:pStyle w:val="Normal"/>
        <w:spacing w:lineRule="auto" w:line="240" w:before="0" w:after="0"/>
        <w:ind w:left="896" w:hanging="53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8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ร่วมมือระหว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ยุทธศาสตร์ต่างประเทศด้านความปลอดภัยของผู้บริโภคและการค้าด้านผลิตภัณฑ์สุขภาพในระดับพหุภาคีและทวิภาคี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ทางเลือก และเป้าหมายของการเจรจาระหว่างประเทศด้านผลิตภัณฑ์สุขภาพ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ประสานความร่วมมือระหว่างประเทศ เพื่อพัฒนาการคุ้มครองของผู้บริโภคด้านผลิตภัณฑ์สุขภาพ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สำนักความร่วมมือระหว่างประเทศให้มีระบบข้อมูลและการบริหารจัดการที่มีประสิทธิภาพและส่งเสริมศักยภาพบุคลากรเพื่อปฏิบัติงานด้านต่างประเทศของสำนักงานคณะกรรมการอาหารและยา ให้มีประสิทธิผล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เฝ้าระวังความปลอดภัยด้านผลิตภัณฑ์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ความรับผิดชอบ ดังนี้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ระดับชาติ และเป็นหน่วยงานหลักในการประสาน กับองค์กรระหว่างประเทศในงานเฝ้าระวังความปลอดภัยและระบบบริหารจัดการความเสี่ยงด้านผลิตภัณฑ์สุขภาพ </w:t>
      </w:r>
    </w:p>
    <w:p>
      <w:pPr>
        <w:pStyle w:val="Normal"/>
        <w:spacing w:lineRule="auto" w:line="240" w:before="0" w:after="0"/>
        <w:ind w:left="900" w:hanging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 ระบบเฝ้าระวังความปลอดภัยและระบบบริหารจัดการความเสี่ยงด้านผลิตภัณฑ์สุขภาพตลอดจนบริหารจัดการฐานข้อมูลเหตุการณ์ไม่พึงประสงค์จากการใช้ผลิตภัณฑ์สุขภาพของประเทศ</w:t>
      </w:r>
      <w:r>
        <w:rPr>
          <w:rFonts w:cs="TH SarabunIT๙" w:ascii="TH SarabunIT๙" w:hAnsi="TH SarabunIT๙"/>
          <w:sz w:val="32"/>
          <w:szCs w:val="32"/>
        </w:rPr>
        <w:t xml:space="preserve">(Thai Vigibase) 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สวนทางระบาดวิทยา วิเคราะห์และประเมินสัญญาณความเสี่ยงจากการใช้ผลิตภัณฑ์สุขภาพ ตลอดจนเสนอแนวทางควบคุมและป้องกันความเสี่ยงนั้นๆ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จัยและพัฒนา เพื่อเพิ่มประสิทธิภาพและสร้างองค์ความรู้ใหม่ๆในการดำเนินงาน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และให้บริการข้อมูลข่าวสารความเสี่ยงจากการใช้ผลิตภัณฑ์สุขภาพ ให้กับบุคลากรทางการแพทย์และหน่วยงานที่เกี่ยวข้องทั้งภาครัฐและเอกชน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เป็นฝ่ายเลขานุการคณะ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ที่เกี่ยวกับการเฝ้าระวังอันตรายจากการใช้ยา วัคซีน ผลิตภัณฑ์สุขภาพและอื่นๆ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ลักสูตร อบรมดูงาน ด้านการเฝ้าระวังความปลอดภัยและบริหารจัดการความเสี่ยงด้านผลิตภัณฑ์สุขภาพให้แก่บุคลากร ภาครัฐ เอกชน นักศึกษา ทั้งในประเทศและต่างประเทศ</w:t>
      </w:r>
    </w:p>
    <w:p>
      <w:pPr>
        <w:pStyle w:val="Normal"/>
        <w:spacing w:lineRule="auto" w:line="240" w:before="0" w:after="0"/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ตามที่ได้รับมอบหมาย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0"/>
        </w:tabs>
        <w:ind w:left="549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8"/>
        </w:tabs>
        <w:ind w:left="95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5"/>
        </w:tabs>
        <w:ind w:left="3905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90"/>
        </w:tabs>
        <w:ind w:left="4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4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30"/>
        </w:tabs>
        <w:ind w:left="7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70"/>
        </w:tabs>
        <w:ind w:left="10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3">
    <w:name w:val=" อักขระ อักขระ13"/>
    <w:basedOn w:val="Style11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4">
    <w:name w:val=" อักขระ อักขระ4"/>
    <w:basedOn w:val="Style11"/>
    <w:qFormat/>
    <w:rPr>
      <w:rFonts w:ascii="Calibri;Century Gothic" w:hAnsi="Calibri;Century Gothic" w:eastAsia="Calibri;Century Gothic" w:cs="Angsana New"/>
      <w:sz w:val="22"/>
      <w:szCs w:val="28"/>
      <w:lang w:val="en-US" w:bidi="th-TH"/>
    </w:rPr>
  </w:style>
  <w:style w:type="character" w:styleId="12">
    <w:name w:val=" อักขระ อักขระ12"/>
    <w:basedOn w:val="Style11"/>
    <w:qFormat/>
    <w:rPr>
      <w:rFonts w:ascii="Cambria" w:hAnsi="Cambria" w:cs="Angsana New"/>
      <w:b/>
      <w:bCs/>
      <w:color w:val="4F81BD"/>
      <w:sz w:val="26"/>
      <w:szCs w:val="33"/>
      <w:lang w:val="en-US" w:bidi="th-TH"/>
    </w:rPr>
  </w:style>
  <w:style w:type="character" w:styleId="10">
    <w:name w:val=" อักขระ อักขระ10"/>
    <w:basedOn w:val="Style11"/>
    <w:qFormat/>
    <w:rPr>
      <w:rFonts w:ascii="Cambria" w:hAnsi="Cambria" w:cs="Angsana New"/>
      <w:b/>
      <w:bCs/>
      <w:i/>
      <w:iCs/>
      <w:color w:val="4F81BD"/>
      <w:sz w:val="22"/>
      <w:szCs w:val="28"/>
      <w:lang w:val="en-US" w:bidi="th-TH"/>
    </w:rPr>
  </w:style>
  <w:style w:type="character" w:styleId="3">
    <w:name w:val=" อักขระ อักขระ3"/>
    <w:basedOn w:val="Style11"/>
    <w:qFormat/>
    <w:rPr>
      <w:rFonts w:ascii="Calibri;Century Gothic" w:hAnsi="Calibri;Century Gothic" w:eastAsia="Calibri;Century Gothic" w:cs="Angsana New"/>
      <w:sz w:val="22"/>
      <w:szCs w:val="28"/>
      <w:lang w:val="en-US" w:bidi="th-TH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3:00Z</dcterms:created>
  <dc:creator>Home Used</dc:creator>
  <dc:description/>
  <cp:keywords/>
  <dc:language>en-US</dc:language>
  <cp:lastModifiedBy>Home Used</cp:lastModifiedBy>
  <cp:lastPrinted>2016-09-23T16:09:00Z</cp:lastPrinted>
  <dcterms:modified xsi:type="dcterms:W3CDTF">2018-03-08T02:43:00Z</dcterms:modified>
  <cp:revision>2</cp:revision>
  <dc:subject/>
  <dc:title>กองแผนงานและวิชาการ</dc:title>
</cp:coreProperties>
</file>