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3810</wp:posOffset>
            </wp:positionV>
            <wp:extent cx="1152525" cy="1114425"/>
            <wp:effectExtent l="0" t="0" r="0" b="0"/>
            <wp:wrapTight wrapText="bothSides">
              <wp:wrapPolygon edited="0">
                <wp:start x="-190" y="0"/>
                <wp:lineTo x="-190" y="21403"/>
                <wp:lineTo x="21600" y="21403"/>
                <wp:lineTo x="21600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spacing w:lineRule="atLeast" w:line="19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รับรองการปฏิบัติราช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ต้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คณะกรรมการอาหารและ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ำคำรับรอง 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ตัวชี้วัดการประเมินผลสัมฤ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 และแบบประเมินสมรรถนะตามเอกสาร ข 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       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คำรับรองว่าจะมุ่งมั่นปฏิบัติราชการให้เกิดผลงานที่ดีเพื่อประโยชน์สุขแก่ประชาชนตามที่ให้คำรับรองไว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b/>
          <w:bCs/>
          <w:sz w:val="32"/>
          <w:szCs w:val="32"/>
        </w:rPr>
        <w:t>....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ชื่อรองเลขาฯ ที่กำกับดูแล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กำกับดูแลผู้รับรองได้พิจารณาความเหมาะสมตามเอกส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ท้ายคำรับรองนี้แล้ว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คำรับรอง 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ไพศาล  ดั่นค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บังคับบัญชาได้พิจารณาและเห็นชอบคำรับรอ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ยินดีจะให้คำแนะนำ กำกับ และตรวจสอบผลการปฏิบัติราชการให้เป็นไปตามคำรับรองที่จัดทำขึ้น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เข้าใจคำรับรองการปฏิบัติราชการและเห็นพ้องกันแล้ว จึงได้ลงลายมือชื่อไว้เป็นสำคัญ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</w:t>
      </w:r>
    </w:p>
    <w:p>
      <w:pPr>
        <w:pStyle w:val="Normal"/>
        <w:tabs>
          <w:tab w:val="clear" w:pos="720"/>
          <w:tab w:val="center" w:pos="2410" w:leader="none"/>
          <w:tab w:val="center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...........)</w:t>
        <w:tab/>
        <w:t>(........................................................)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เลขาธิการคณะกรรมการอาหารและยา</w:t>
      </w:r>
    </w:p>
    <w:p>
      <w:pPr>
        <w:pStyle w:val="Normal"/>
        <w:tabs>
          <w:tab w:val="clear" w:pos="720"/>
          <w:tab w:val="center" w:pos="2410" w:leader="none"/>
          <w:tab w:val="center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ำคำรับ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มอบหมายให้กำกับดูแล</w:t>
      </w:r>
    </w:p>
    <w:p>
      <w:pPr>
        <w:pStyle w:val="Normal"/>
        <w:tabs>
          <w:tab w:val="clear" w:pos="720"/>
          <w:tab w:val="center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</w:t>
      </w:r>
    </w:p>
    <w:p>
      <w:pPr>
        <w:pStyle w:val="Normal"/>
        <w:tabs>
          <w:tab w:val="clear" w:pos="720"/>
          <w:tab w:val="center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  ดั่นคุ้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เลขาธิการคณะกรรมการอาหารและยา </w:t>
      </w:r>
    </w:p>
    <w:p>
      <w:pPr>
        <w:pStyle w:val="Normal"/>
        <w:tabs>
          <w:tab w:val="clear" w:pos="720"/>
          <w:tab w:val="center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คำรับรอง</w:t>
      </w:r>
    </w:p>
    <w:p>
      <w:pPr>
        <w:pStyle w:val="Normal"/>
        <w:tabs>
          <w:tab w:val="clear" w:pos="720"/>
          <w:tab w:val="center" w:pos="453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9"/>
        <w:jc w:val="center"/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285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0"/>
      <w:ind w:firstLine="1440"/>
      <w:jc w:val="left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"/>
      <w:ind w:left="2160" w:right="-427" w:hanging="0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9"/>
      <w:ind w:left="1440" w:firstLine="720"/>
      <w:jc w:val="left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Angsana New" w:hAnsi="Angsana New" w:cs="Angsana New"/>
      <w:spacing w:val="-6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Leelawadee UI" w:hAnsi="Leelawadee UI" w:cs="Leelawade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08:00Z</dcterms:created>
  <dc:creator>fda</dc:creator>
  <dc:description/>
  <dc:language>en-US</dc:language>
  <cp:lastModifiedBy>FDA-DC001</cp:lastModifiedBy>
  <cp:lastPrinted>2019-11-27T08:53:00Z</cp:lastPrinted>
  <dcterms:modified xsi:type="dcterms:W3CDTF">2021-11-22T10:08:00Z</dcterms:modified>
  <cp:revision>2</cp:revision>
  <dc:subject/>
  <dc:title>คำสั่งสำนักงานคณะกรรมการอาหารและยา</dc:title>
</cp:coreProperties>
</file>