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ที่รายงานตรงต่อเลขาธิการ 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66750</wp:posOffset>
                </wp:positionV>
                <wp:extent cx="1787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7pt;mso-wrap-distance-left:9.05pt;mso-wrap-distance-right:9.05pt;mso-wrap-distance-top:0pt;mso-wrap-distance-bottom:0pt;margin-top:-5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ี่รายงานตรงต่อเลขาธิการ ฯ  ม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ดังนี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รวจสอบภายใน   มีหน้าที่ความรับผิดชอบ ดังนี้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หลักในการตรวจสอบการดำเนินงานภายในสำนักงาน และสนับสนุนการปฏิบัติงานของสำนักงาน รับผิดชอบงานขึ้นตรงต่อเลขาธิการคณะกรรมการอาหารและยา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ตรวจสอบด้านการบริหาร การเงิน และการบัญชีของสำนักงาน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มีหน้าที่ความรับผิดชอบดังนี้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ให้คำปรึกษาแก่เลขาธิการคณะกรรมการอาหารและยาและเกี่ยวกับยุทธศาสตร์การพัฒนาระบบราชการภายในสำนักงาน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 และจัดทำรายงานเกี่ยวกับการพัฒนาระบบราชการในสำนัก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ราชการร่วมกับหน่วยงานกลางต่างๆ และหน่วยงานในสังกัดสำนัก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ฎหมายอาหารและยามีหน้าที่ความรับผิดชอบดังนี้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นิจฉัย ตีความด้านกฎหมาย กฎ ระเบียบ และข้อบังคับที่เกี่ยวข้องกับงานคุ้มครองผู้บริโภค         ผลิตภัณฑ์สุขภาพ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ด้านกฎหมายและงานด้านคดีที่อยู่ในความรับผิดชอบของสำนักงานคณะกรรมการอาหารและยา และกฎหมายอื่นที่เกี่ยวข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รับปรุงและพัฒนากฎหมายที่อยู่ในความรับผิดชอบของสำนักงานคณะกรรมการอาหารและย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 คำแนะนำ และพัฒนาข้อมูลทางด้านกฎห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8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lang w:bidi="th-TH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8">
    <w:name w:val=" อักขระ อักขระ8"/>
    <w:basedOn w:val="Style9"/>
    <w:qFormat/>
    <w:rPr/>
  </w:style>
  <w:style w:type="character" w:styleId="7">
    <w:name w:val=" อักขระ อักขระ7"/>
    <w:basedOn w:val="Style9"/>
    <w:qFormat/>
    <w:rPr/>
  </w:style>
  <w:style w:type="character" w:styleId="13">
    <w:name w:val=" อักขระ อักขระ13"/>
    <w:basedOn w:val="Style9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 อักขระ อักขระ6"/>
    <w:basedOn w:val="Style9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 อักขระ อักขระ5"/>
    <w:basedOn w:val="Style9"/>
    <w:qFormat/>
    <w:rPr>
      <w:rFonts w:ascii="Cordia New" w:hAnsi="Cordia New" w:eastAsia="Cordia New" w:cs="Angsana New"/>
      <w:sz w:val="28"/>
    </w:rPr>
  </w:style>
  <w:style w:type="character" w:styleId="4">
    <w:name w:val=" อักขระ อักขระ4"/>
    <w:basedOn w:val="Style9"/>
    <w:qFormat/>
    <w:rPr/>
  </w:style>
  <w:style w:type="character" w:styleId="12">
    <w:name w:val=" อักขระ อักขระ12"/>
    <w:basedOn w:val="Style9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0">
    <w:name w:val=" อักขระ อักขระ10"/>
    <w:basedOn w:val="Style9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3">
    <w:name w:val=" อักขระ อักขระ3"/>
    <w:basedOn w:val="Style9"/>
    <w:qFormat/>
    <w:rPr/>
  </w:style>
  <w:style w:type="character" w:styleId="2">
    <w:name w:val=" อักขระ อักขระ2"/>
    <w:basedOn w:val="Style9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1">
    <w:name w:val=" อักขระ อักขระ1"/>
    <w:basedOn w:val="Style9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0">
    <w:name w:val=" อักขระ อักขระ"/>
    <w:basedOn w:val="Style9"/>
    <w:qFormat/>
    <w:rPr>
      <w:sz w:val="16"/>
      <w:szCs w:val="20"/>
    </w:rPr>
  </w:style>
  <w:style w:type="character" w:styleId="11">
    <w:name w:val=" อักขระ อักขระ11"/>
    <w:basedOn w:val="Style9"/>
    <w:qFormat/>
    <w:rPr>
      <w:rFonts w:ascii="Cambria" w:hAnsi="Cambria" w:eastAsia="Times New Roman" w:cs="Angsana New"/>
      <w:b/>
      <w:bCs/>
      <w:color w:val="4F81BD"/>
    </w:rPr>
  </w:style>
  <w:style w:type="character" w:styleId="9">
    <w:name w:val=" อักขระ อักขระ9"/>
    <w:basedOn w:val="Style9"/>
    <w:qFormat/>
    <w:rPr>
      <w:rFonts w:ascii="Cambria" w:hAnsi="Cambria" w:eastAsia="Times New Roman" w:cs="Angsana New"/>
      <w:i/>
      <w:iCs/>
      <w:color w:val="40404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ข้อความล้วน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6:00Z</dcterms:created>
  <dc:creator>pc11</dc:creator>
  <dc:description/>
  <cp:keywords/>
  <dc:language>en-US</dc:language>
  <cp:lastModifiedBy>Home Used</cp:lastModifiedBy>
  <cp:lastPrinted>2017-11-24T10:33:00Z</cp:lastPrinted>
  <dcterms:modified xsi:type="dcterms:W3CDTF">2018-03-08T02:36:00Z</dcterms:modified>
  <cp:revision>2</cp:revision>
  <dc:subject/>
  <dc:title>สำนักงานคณะกรรมการอาหารและยา</dc:title>
</cp:coreProperties>
</file>