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สรุปคำถาม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คำตอบจากการจัดอบรม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นวทางการพิจารณาสิ่งของที่จัดเป็นวัสดุและครุภัณฑ์ ตามหลักการจำแนกประเภทรายจ่ายตามงบประมาณ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30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6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ชุมชัยนาทนเรนทร  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โดย  ฝ่ายการคลัง  สำนักงานเลขานุการกร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เช่าพื้นที่เว็บไซต์ เพื่อประชาสัมพันธ์โครงการต้องเบิกจ่ายจากงบรายจ่ายใ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จากงบดำเนินงาน หมวดค่าใช้สอ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สมัครสมาชิกโดยรับข้อมูลข่าวสารผ่านระบบอิเล็กทรอนิกส์ต้องเบิกจ่ายจากงบรายจ่ายใ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จากงบดำเนินงาน หมวดค่าสาธารณูปโภค เนื่องจากเป็นการได้มาซึ่งบริการทางโทรคมน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หากได้รับข้อมูลข่าวสารในรูปแบบจุลสาร วารสาร ให้เบิกจ่ายจากหมวดค่าใช้สอย</w:t>
            </w:r>
          </w:p>
        </w:tc>
      </w:tr>
      <w:tr>
        <w:trPr>
          <w:trHeight w:val="1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ย็บกระดาษ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เจาะกระดาษ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ุตเห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บรรท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เบิกจ่ายจากงบรายจ่ายใ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จากงบดำเนินงาน หมวดค่าวัสดุ เป็นวัสดุโดยสภาพ มีความคงทน เมื่อเกิดการชำรุดเสียหาย ไม่สามารถซ่อมแซมให้ใช้งานได้ดังเดิม ซ่อมแล้วไม่คุ้มค่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ปกรณ์จัดเก็บข้อมูลภายน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External Harddisk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เบิกจ่ายจากงบรายจ่ายใ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พิจารณาว่าเมื่อชำรุดเสียหายแล้วสามารถซ่อมแซมได้หรือไม่ กรณีสามารถซ่อมแซมให้ใช้งานได้ดังเดิม ให้เบิกจ่ายจากงบลงทุน หมวดครุภัณฑ์ แต่หากไม่สามารถซ่อมได้ หรือไม่คุ้มค่า ให้เบิกจ่ายจากงบดำเนินงาน หมวดค่าวัสดุ ทั้งนี้ ส่วนราชการต้องพิจารณาเรื่องความคุ้มค่าอย่างละเอียดรอบคอบประกอบการพิจารณาด้วย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หน่วยงานมีการจัดซื้อกล้องวงจรปิดด้วยงบลงทุน หมวดครุภัณฑ์ เมื่อต้องการจัดซ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Memor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ล้องวงจรปิดเพิ่ม ต้องเบิกจ่ายจากงบรายจ่ายใ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จากงบดำเนินงาน หมวดค่าวัสด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จัดทำตาข่ายกันนก ต้องเบิกจ่ายจากงบรายจ่ายใ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พิจารณาเกี่ยวกับรูปแบบ และลักษณะที่จะจัดทำ หากเป็นตาข่ายที่เป็นเชือก จัดเป็นวัสดุโดยสภาพ ให้เบิกจ่ายจากงบดำเนินงาน หมวดค่าวัสดุ  แต่หากเป็นตะแกรงเหล็ก และต้องยึดติดกับตัวอาคาร จัดเป็นการปรับปรุงสิ่งก่อสร้าง ให้เบิกจ่ายจากงบลงทุน หมวดค่าที่ดินและสิ่งก่อสร้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ฟิล์มติดกระจก ผ้าม่าน ม่านปรับแส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่ล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เบิกจ่ายจากงบรายจ่ายใ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แยกพิจารณา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 คื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ติดผ้าม่านในรถยนต์ ให้เบิกจ่ายจากงบลงทุน หมวดค่าครุภัณฑ์ เนื่องจากตามปกติรถยนต์จะมีการติดฟิล์มอยู่แล้ว ดังนั้น ไม่มีความจำเป็นต้องต้องติดผ้าม่าน จึงจัดเป็นการปรับปรุงครุภัณฑ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ติดผ้าม่าน ฟิล์มติดกระจก หรือม่านกันแด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่ล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อาคาร ให้เบิกจ่ายจากงบดำเนินงาน หมวดค่าวัสดุ เนื่องจากไม่ได้เป็นการเพิ่มมูลค่าอาค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ั้งวอลเปเปอร์ที่ผนังห้อง ต้องเบิกจ่ายจากงบรายจ่ายใ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จากงบดำเนินงาน หมวดค่าใช้สอย เนื่องจากไม่เป็นการเพิ่มประสิทธิภาพของห้อ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พื้นห้องด้วยกระเบื้องยางภายในอาคาร เนื่องจากพื้นกระเบื้องยางเดิมใช้งานมานานแล้ว หลุดร่อน ชำรุด ต้องเบิกจ่ายจากงบรายจ่ายใ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ได้เปลี่ยนประเภทกระเบื้องไปจากเดิม จัดเป็นการซ่อมแซมทรัพย์สินเพื่อให้สามารถใช้งานได้ดังเดิม ให้เบิกจากงบดำเนินงาน หมวดค่าใช้ส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หากมีการปรับเปลี่ยนรูปแบบไปจากเดิม เช่น เปลี่ยนจากกระเบื้องยางเป็นพื้นหินอ่อน จัดเป็นการปรับปรุงสิ่งก่อสร้าง ให้เบิกจ่ายจากงบลงทุน หมวดค่าที่ดินและสิ่งก่อสร้า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ั้งฉากกั้นห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ทิชั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ันห้องให้เป็นสัดส่วน ต้องเบิกจ่ายจากงบรายจ่ายใ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พื้นที่เดิมไม่เคยมีการติดตั้งมาก่อน หรือเป็นการรื้อของเดิมออก และติดตั้งใหม่ทั้งหมด เป็นการปรับปรุงสิ่งก่อสร้าง ให้เบิกจ่ายจากงบลงทุน หมวดที่ดินและสิ่งก่อสร้าง แต่หากเป็นการกั้นเพิ่มเติม ให้เบิกจ่ายจากงบดำเนินงาน หมวดค่าวัสด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ตูไม้เดิมชำรุด ต้องการเปลี่ยนประตูไม้บานใหม่ ต้องเบิกจ่ายจากงบรายจ่ายใ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ป็นการซ่อมแซมทรัพย์สิน ให้เบิกจากงบดำเนินงาน หมวดค่าใช้สอย แต่หากเปลี่ยนแปลงรูปแบบไปจากเดิม เช่น เปลี่ยนจากประตูไม้เป็นประตูกระจก เป็นการปรับปรุงสิ่งก่อสร้าง ให้เบิกจากงบลงทุน หมวดที่ดินและสิ่งก่อสร้าง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ประตูกระจกบานเลื่อนเดิม เป็นระบบเซ็นเซอร์เพื่อเปิดปิดประตู ต้องเบิกจ่ายจากงบรายจ่ายใ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บิกจ่ายจากงบดำเนินงาน หมวดค่าใช้สอย แต่หากเป็นการเพิ่มประสิทธิภาพในการใช้งาน เช่น ติดตั้ง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รื่องทาบบัตร คีย์การ์ด สำหรับกดเปิดประต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เป็นการปรับปรุงสิ่งก่อสร้าง ให้เบิกจ่ายจากงบลงทุน หมว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ินและสิ่งก่อสร้าง ทั้งนี้ ต้องพิจารณาด้วยว่ามีเหตุผลความจำเป็นหรือไม่ที่ต้องเปลี่ยนแปล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ั้งรางคีย์บอร์ดที่โต๊ะทำงาน ต้องเบิกจ่ายจากงบรายจ่ายใ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ปรับปรุง เพิ่มประโยชน์ในการใช้งาน ให้เบิกจ่ายจากงบลงทุน หมวดค่าครุภัณฑ์ ทั้งนี้ ต้องพิจารณาเรื่องความคุ้มค่าด้ว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จ้างที่ปรึกษาวง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โดยเป็นค่าวิจัย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และเป็นค่าครุภัณฑ์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ต้องเบิกจ่ายจากงบรายจ่ายใ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รายจ่ายจ้างที่ปรึกษาเพื่อการจัดหาครุภัณฑ์ ให้เบิกจ่ายจากงบลงทุน หมวดค่าครุภัณฑ์ ทั้งนี้ ต้องพิจารณาว่าค่าใช้จ่ายส่วนใหญ่เป็นค่าอะไร ให้เบิกจากงบรายจ่ายนั้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ที่ทำการมีการใช้งานมาเป็นเวลานาน ต้องการทาสีใหม่ทั้งหมด ต้องเบิกจ่ายจากงบรายจ่ายใ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ซ่อมแซมบำรุงรักษาทรัพย์สิน ให้เบิกจ่ายจากงบดำเนินงาน หมวดค่าใช้สอ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ที่อาคารจอดรถยังอยู่ระหว่างก่อสร้าง ได้มีการปรับปรุงสนามหญ้าเพื่อทำลานจอดรถชั่วคราว  โดยใช้ดินและหินมาถมสนามหญ้า  ต้องเบิกจ่ายจากงบรายจ่ายใ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อาคารจอดรถก่อสร้างเสร็จ  มีแนวโน้มจะปรับเปลี่ยนพื้นที่ลานจดรถชั่วคราว  ให้กลับมาเป็นสนามหญ้าดังเดิม ต้องเบิกจ่ายจากงบรายจ่ายใ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ป็นการปรับปรุงที่ดินและสิ่งก่อสร้าง ให้เบิกจ่ายจากงบลงทุน หมวดค่าที่ดินและสิ่งก่อสร้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มิเตอร์ไฟฟ้า ต้องใช้จ่ายจากงบรายจ่ายใ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ชำรุดเสียหายสามารถซ่อมแซมได้  และเป็นการติดตั้งมิเตอร์พร้อมระบบไฟฟ้าภายในอาคาร ให้เบิกจ่ายจากงบลงทุน หมวดค่าที่ดินและสิ่งก่อสร้า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 ประกอบด้วย หน่วยประมวลผล จอภาพ เครื่องพิมพ์ แป้นพิมพ์ เมาส์ กรณีที่ จอภาพเสีย ไม่สามารถซ่อมได้ ต้องซื้อของใหม่ ต้องเบิกจ่ายจากงบรายจ่ายใ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จากงบลงทุน หมวดค่าครุ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สำนักงบประมาณกำหนดให้เป็นครุภัณฑ์โดยสภาพ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P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 ไม่สามารถหารุ่นเดิมมาเปลี่ยนได้ ต้องใช้ที่ดีขึ้นกว่าเดิม และต้องเปลี่ยนแมนบอร์ดด้วย จะต้องเบิกจ่ายจากงบรายจ่ายใ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บิกจ่ายจากงบดำเนินงาน หมวดค่าวัสดุ จัดเป็นการซ่อมแซมให้คอมพิวเตอร์กลับมาใช้งานได้ดังเดิม แต่เนื่องจากรุ่นเดิมไม่มีแล้ว จำเป็นต้องเปลี่ยนอะไหล่รุ่นที่มีอยู่ในท้องตลาด ทำให้ส่งผลกระทบกับการทำงานอุปกรณ์อื่นด้วย แต่หากอุปกรณ์ที่เปลี่ยนมีให้เลือกหลายระดับ และผู้ใช้งานเลือกรุ่นใหม่ที่ดีที่ส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พเกรดซีพียู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ป็นการปรับปรุงครุภัณฑ์  ให้เบิกจ่ายจากงบลงทุน หมวดค่าครุภัณฑ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้างปรับปรุงเว็บไซต์ วง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จะต้องเบิกจ่ายจากงบรายจ่ายใ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เพื่อจัดหาโปรแกรมคอมพิวเตอร์ที่มีราคาต่อหน่วย หรือต่อชุดเกิน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เบิกจ่ายจากงบลงทุน หมวดค่าครุภัณฑ์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ับปรุงดัดแปลงห้องประชุม ดังนี้ ปูพ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นังเก็บเสีย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และระบบไฟ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จะต้องเบิกจ่ายจากงบรายจ่ายใ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ปรับปรุงสิ่งก่อสร้าง ให้เบิกจ่ายจากงบลงทุน หมวดค่าที่ดินและสิ่งก่อสร้า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ซื้อวัสดุก่อสร้าง มาสร้างอาคารฝึกงานชั่วคราว งานดำเนินการเอง โดยจ้างแรงงาน งบประมาณ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ค่าวัสด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และค่าแร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ต้องเบิกจ่าย “ค่าวัสดุ” และ “ค่าแรง”  จากงบรายจ่ายใ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จากงบลงทุน หมวดค่าที่ดินและสิ่งก่อสร้า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ซื้อกล้องดิจิตอลซึ่งอยู่ในบัญชีมาตรฐานครุภัณฑ์นั้น ถ้ามีราคา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สามารถดำเนินการจัดซื้อกล้องเป็นวัสดุได้หรือไ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เบิกจ่ายจากงบลงทุน หมวดค่าครุภัณฑ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ซื้อแผ่นประชาสัมพันธ์ไวนิล ซึ่งราคาต่อชิ้น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จะเบิกจ่ายในลักษณะค่าวัสดุได้หรือไ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 เนื่องจากโดยสภาพของป้ายไวนิล ไม่คงทนถาวร มีอายุการใช้งานไม่ยืนนา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ลี่ยนระบบสายไฟฟ้าแรงสูง และอุปกรณ์ลูกถ้วย ฯลฯ โดยเปลี่ยนจากของเดิมที่มีอยู่แล้ว จำนวนเงิน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จะต้องใช้จ่ายจากค่าตอบแทน หรือเป็นงบลงท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จากงบดำเนินงาน หมวดค่าใช้สอย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่ออายุโปรแกรมคอมพิวเตอร์ มูล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4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ต้องเบิกจ่ายจากงบรายจ่ายใ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ิกจ่ายจากงบลงทุน หมวดค่าครุภัณฑ์ เนื่องจากเป็นการจัดหาโปรแกรมใหม่ รายจ่ายเพื่อจัดหาโปรแกรมคอมพิวเตอร์ที่มีราคาต่อหน่วย หรือต่อชุดเกิน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ตเตอรี่สำหรับเครื่องสำรองไฟฟ้า ต้องเบิกจ่ายจากงบรายจ่ายใ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จากงบดำเนินงาน หมวดค่าวัสดุ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ซื้อน้ำประปามาใช้ชั่วคราว ต้องใช้จ่ายจากงบรายจ่ายใ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จากงบดำเนินงาน หมวดค่าวัสดุ แต่หากเป็นการซื้อประจำ และต่อเนื่องให้เบิกจากหมวดสาธารณูปโภ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ดลมทุกประเภท  ต้องเบิกจ่ายจากงบลงทุนใช่หรือไ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ิกจ่ายจากงบลงทุน  หมวดค่าครุภัณฑ์  กรณีเป็นพัดลมดูดอากาศที่ติดตั้งพร้อมการก่อสร้างอาคารต้องเบิกจ่ายจากงบลงทุน  หมวดค่าที่ดินและสิ่งก่อสร้าง 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14:00Z</dcterms:created>
  <dc:creator>FDA-DC001</dc:creator>
  <dc:description/>
  <cp:keywords/>
  <dc:language>en-US</dc:language>
  <cp:lastModifiedBy>user</cp:lastModifiedBy>
  <cp:lastPrinted>2016-07-22T10:18:00Z</cp:lastPrinted>
  <dcterms:modified xsi:type="dcterms:W3CDTF">2016-07-22T03:18:00Z</dcterms:modified>
  <cp:revision>5</cp:revision>
  <dc:subject/>
  <dc:title/>
</cp:coreProperties>
</file>