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นัก</w:t>
      </w:r>
      <w:r>
        <w:rPr>
          <w:rFonts w:ascii="TH SarabunIT๙" w:hAnsi="TH SarabunIT๙" w:cs="TH SarabunIT๙"/>
          <w:sz w:val="40"/>
          <w:sz w:val="40"/>
          <w:szCs w:val="40"/>
        </w:rPr>
        <w:t>ด่านอาหารและ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6650</wp:posOffset>
                </wp:positionH>
                <wp:positionV relativeFrom="paragraph">
                  <wp:posOffset>-850900</wp:posOffset>
                </wp:positionV>
                <wp:extent cx="1463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7pt;mso-wrap-distance-left:9.05pt;mso-wrap-distance-right:9.05pt;mso-wrap-distance-top:0pt;mso-wrap-distance-bottom:0pt;margin-top:-67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ณ 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ด่านอาหารและยา มีหน้าที่ความรับผิดชอบดังนี้</w:t>
      </w:r>
    </w:p>
    <w:p>
      <w:pPr>
        <w:pStyle w:val="3"/>
        <w:spacing w:lineRule="atLeast" w:line="20" w:before="0" w:after="0"/>
        <w:ind w:left="900" w:right="-10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ตรวจสอบการนำเข้า นำผ่าน และการส่งออกผลิตภัณฑ์สุขภาพ ให้เป็นไปตามหล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3"/>
        <w:spacing w:lineRule="atLeast" w:line="20" w:before="0" w:after="0"/>
        <w:ind w:left="900" w:right="-10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้องปรามการนำเข้าผลิตภัณฑ์สุขภาพที่ผิดกฎหมาย หรืออาจเป็นอันตรายต่อผู้บริโภค รวมทั้งเฝ้าระวังผลิตภัณฑ์จากเทคโนโลยีใหม่และผลิตภัณฑ์ที่มีความเสี่ยงด้านคุณภาพมาตรฐาน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 w:before="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นุญาตการนำเข้าผลิตภัณฑ์สุขภาพ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 w:before="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ห้องปฏิบัติการด้านอาหารและยาให้มีประสิทธิภาพ</w:t>
      </w:r>
    </w:p>
    <w:p>
      <w:pPr>
        <w:pStyle w:val="Normal"/>
        <w:spacing w:lineRule="atLeast" w:line="20" w:before="0" w:after="0"/>
        <w:ind w:left="9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ประสานและจัดการข้อมูลการนำเข้า และการส่งออกจากหน่วยงานต่างๆ ทั้งในประเทศและต่างประเทศ</w:t>
      </w:r>
    </w:p>
    <w:p>
      <w:pPr>
        <w:pStyle w:val="Normal"/>
        <w:spacing w:lineRule="atLeast" w:line="20" w:before="0" w:after="0"/>
        <w:ind w:left="9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จัย และพัฒนาระบบการตรวจสอบ และกำกับดูแลผลิตภัณฑ์สุขภาพนำเข้าให้เป็นที่ยอมรับระดับสากล</w:t>
      </w:r>
    </w:p>
    <w:p>
      <w:pPr>
        <w:pStyle w:val="Normal"/>
        <w:spacing w:lineRule="atLeast" w:line="20" w:before="0" w:after="0"/>
        <w:ind w:left="9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ของสำนักงานคณะกรรมการอาหารและยา ในการดำเนินงาน ด้านการต่างประเทศเกี่ยวกับการนำเข้าและส่งออกผลิตภัณฑ์สุขภาพ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 w:before="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ข้อกฎหมายและวิธีปฏิบัติในการนำเข้าและการส่งออกผลิตภัณฑ์สุขภาพ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 w:before="0" w:after="0"/>
        <w:ind w:firstLine="5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Heading1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lineRule="atLeast" w:line="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ascii="TH SarabunIT๙" w:hAnsi="TH SarabunIT๙" w:cs="TH SarabunIT๙"/>
          <w:b/>
          <w:b/>
          <w:bCs/>
        </w:rPr>
        <w:t xml:space="preserve">ด่านอาหารและยาแบ่งภารกิจงานเป็นจำนวน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ฝ่าย และ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ลุ่ม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งานด้านสารบรรณหนังสือราชการของสำนักด่านอาหารและย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งบประมา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พัสดุและยานพาหน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ในการดำเนินการจัดอบรมบุคลาก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การเงิน การจัดซื้อจัดจ้าง และดำเนินการเกี่ยวกับค่าใช้จ่ายในการประชุมต่าง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สนับสนุนกลุ่มภารกิจ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สถานที่สำนัก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การใช้พัสดุครุภัณฑ์</w:t>
      </w:r>
    </w:p>
    <w:p>
      <w:pPr>
        <w:pStyle w:val="Normal"/>
        <w:spacing w:before="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แผนงานและประเมินผล</w:t>
      </w:r>
    </w:p>
    <w:p>
      <w:pPr>
        <w:pStyle w:val="Normal"/>
        <w:spacing w:lineRule="atLeast" w:line="20" w:before="0" w:after="0"/>
        <w:ind w:left="1620" w:hanging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1.1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 วิเคราะห์ จัดทำแผนงาน โครงการ ให้สอดคล้องกับนโยบายและแผนงาน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ตามสภาพปัญหาและสิ่งแวดล้อ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spacing w:lineRule="atLeast" w:line="20" w:before="0" w:after="0"/>
        <w:ind w:left="14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ข้อเสนอเชิงนโยบายของสำนักด่านอาหารและย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spacing w:lineRule="atLeast" w:line="20" w:before="0" w:after="0"/>
        <w:ind w:left="144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ยุทธศาสตร์ แผนปฏิบัติการ และการกำกับดูแลผลิตภัณฑ์สุขภาพนำเข้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spacing w:lineRule="atLeast" w:line="20" w:before="0" w:after="0"/>
        <w:ind w:left="16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งบประมาณของสำนักด่านอาหารและย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spacing w:lineRule="auto" w:line="240" w:before="0" w:after="0"/>
        <w:ind w:left="144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เพื่อกำหนดนโยบายและงานคุ้มครองผู้บริโภค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spacing w:lineRule="atLeast" w:line="20" w:before="0" w:after="0"/>
        <w:ind w:left="144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ติดตามนโยบายด้านการเมือง คณะรัฐมนตรีและรัฐสภ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spacing w:lineRule="atLeast" w:line="20" w:before="0" w:after="0"/>
        <w:ind w:left="144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และกิจกรรมพิเศษตามนโยบา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spacing w:lineRule="atLeast" w:line="20" w:before="0" w:after="0"/>
        <w:ind w:left="144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 ปัญหา อุปสรรค และเสนอแนะแนวทางแก้ไขการปฏิบัติงาน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0" w:before="0" w:after="0"/>
        <w:ind w:left="1440" w:right="-28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เทศการปฏิบัติงานด่านอาหารและยา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</w:tabs>
        <w:spacing w:lineRule="atLeast" w:line="20" w:before="0" w:after="0"/>
        <w:ind w:left="144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กำกับ ประมวล และประเมินผลการปฏิบัติ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tLeast" w:line="20" w:before="0" w:after="0"/>
        <w:ind w:left="993" w:hanging="4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สนเทศ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left="16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2.1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ฐานข้อมูลเกี่ยวกับการนำเข้าผลิตภัณฑ์สุขภาพ เพื่อให้มีฐานข้อมูลการตรวจสอบที่ด</w:t>
      </w:r>
      <w:r>
        <w:rPr>
          <w:rFonts w:ascii="TH SarabunIT๙" w:hAnsi="TH SarabunIT๙" w:cs="TH SarabunIT๙"/>
          <w:sz w:val="32"/>
          <w:sz w:val="32"/>
          <w:szCs w:val="32"/>
        </w:rPr>
        <w:t>ี และทันต่อเหตุการณ์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0" w:before="0" w:after="0"/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ชื่อมโยงระบบข้อมูลข่าวสารระหว่างด่านอาหารและยาต่างๆ ภายในประเทศ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0" w:before="0" w:after="0"/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ผยแพร่ข้อมูลข่าวสารด้านการนำเข้า และส่งออกผลิตภัณฑ์สุขภาพ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left="1620" w:hanging="7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ข้อมูลการนำเข้าผลิตภัณฑ์สุขภาพร่วมกับหน่วยงานที่เกี่ยวข้อง เช่น          กรมศุลกากร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left="16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ทั้งภายในประเทศและต่างประเทศ เพื่อเชื่อมโยงเครือข่ายและการใช้ประโยชน์ของข้อมูลการนำเข้าและส่งออกผลิตภัณฑ์สุขภาพ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ind w:left="16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ที่ใช้ในการบริหารงาน เช่น ใช้ในการบริหารความเสี่ยงผลิตภัณฑ์สุขภาพนำเข้า ใช้ในการเฝ้าระวัง เป็นต้น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0" w:before="0" w:after="0"/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เสนอรายงานสำหรับผู้บริหารเพื่อการตัดสินใจ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3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รัพยากรมนุษย์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620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และกำหนด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mpetency)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tLeast" w:line="20" w:before="0" w:after="0"/>
        <w:ind w:left="162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โดยส่งเสริม สนับสนุน การฝึกอบรมด้านวิชาการ เทคนิคการตรวจสอบ เทคโนโลยีใหม่ๆ เพื่อให้การปฏิบัติงานมีประสิทธิภาพ และเกิดประสิทธิผลสูงสุด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tLeast" w:line="2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ห้องปฏิบัติการด่านอาหารและยาทุกแห่งให้มีสมรรถนะ ตามมาตรฐาน ในระบบคุณภาพ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tLeast" w:line="2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 ด้านวิชาการ กฎหมายและกฎระเบียบเกี่ยวกับการนำ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ออกผลิตภัณฑ์สุขภาพแก่บุคลากร ผู้ประกอบการและหน่วยงาน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62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จัดตั้งข้อมูลแห่งการเรียนรู้เกี่ยวกับผลิตภัณฑ์สุขภาพนำเข้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กำหนดมาตรฐ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ดังนี้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และพัฒน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จัยการกำกับดูแลผลิตภัณฑ์สุขภาพนำเข้าและส่งออ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จัยประเด็นปัญหาคุณภาพผลิตภัณฑ์สุขภาพนำเข้าและส่งออ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จัยเพื่อพัฒนาระบบการทำงานและบริหารองค์ความรู้ทางผลิตภัณฑ์สุข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ะบบคุณ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ตรวจสอบ กำกับดูแลผลิตภัณฑ์สุขภาพนำเข้าให้เป็นสาก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เพื่อพัฒนาสำนักด่านอาหารและยา </w:t>
      </w:r>
      <w:r>
        <w:rPr>
          <w:rFonts w:cs="TH SarabunIT๙" w:ascii="TH SarabunIT๙" w:hAnsi="TH SarabunIT๙"/>
          <w:sz w:val="32"/>
          <w:szCs w:val="32"/>
        </w:rPr>
        <w:t>(Blue print for change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ด่านอาหารและยาทุกแห่งให้อยู่ในระดับสาก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สากล ตลอดจนการตรวจสอบผลิตภัณฑ์สุขภาพที่นำเข้าให้เป็นไปตามข้อตกลงขององค์กรนานาชาติที่ไทยเป็นสมาชิ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ทำงานให้สอดคล้องกับแนวทางของสำนักงานคณะกรรมการพัฒนาระบ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พ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ก่หน่วยงานทั้งของภาครัฐและเอกชนในเรื่องข้อกฎหมาย และวิธี ปฏิบัติในการนำเข้าและส่งออกผลิตภัณฑ์สุข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พัฒนาระบบการตรวจสอบการนำ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ออกผลิตภัณฑ์สุข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 </w:t>
      </w:r>
      <w:r>
        <w:rPr>
          <w:rFonts w:ascii="TH SarabunIT๙" w:hAnsi="TH SarabunIT๙" w:cs="TH SarabunIT๙"/>
          <w:sz w:val="32"/>
          <w:sz w:val="32"/>
          <w:szCs w:val="32"/>
        </w:rPr>
        <w:t>งานมาตรฐานการตรวจ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และกำหนดมาตรฐานการตรวจสอบผลิตภัณฑ์สุขภาพนำเข้าให้เป็นสาก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ปฏิบัติงานด่านอาหารและยาให้ได้ตามมาตรฐานที่กำหน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เทศและกำกับการปฏิบัติงานและการตรวจสอบให้เป็นไปตามาตรฐานที่กำหน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 ให้คำปรึกษาแนะนำแก่หน่วยงานทั้งภาครัฐและเอกชนในเรื่องกฎหมาย วิธีปฏิบัติในการนำเข้าและส่งออกผลิตภัณฑ์สุข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>งานมาตรฐานห้องปฏิบัติการด่านอาหารและย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และกำหนดมาตรฐานห้องปฏิบัติการด่านอาหารและยาให้เป็นสาก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วิธีทดสอบห้องปฏิบัติการให้ทัดเทียมและเหมาะสมกับการเปลี่ยนแปลงทาง เทคโนโลย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.3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กับการปฏิบัติงานของห้องปฏิบัติการด่านอาหารและยาให้เป็นไปตามมาตรฐานที่กำหน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ห้องปฏิบัติการด่านอาหารและยาทุกแห่งให้มี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อยู่ในระดับมาตรฐานสาก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่วมกับหน่วยงานที่เกี่ยวข้องในการพัฒนาวิธีการตรวจสอบเบื้องต้น เพื่อหาเอกลักษณ์ คุณภาพ สารปนเปื้อน ฯลฯ ที่เหมาะสมต่อการใช้งานได้อย่าง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าบปรามและประสานการนำเข้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อ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ืบสวนและประมวลหลักฐ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สนอสำนักงานฯให้ดำเนินการกัก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งกลับ ผลิตภัณฑ์สุขภาพนำเข้าที่ไม่  ปลอดภัยหรือผิดกฎหมาย ภายหลักจากการตรวจพบว่าผ่านการตรวจปล่อยมา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วามเห็นเสนอสำนักงานฯ เพื่อดำเนินการกับผลิตภัณฑ์สุขภาพที่ถูกส่งคืนกลับมาจากต่างประเทศ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รวบรวมผลการดำเนินการตามกฎหมายต่อผู้นำเข้าผลิตภัณฑ์สุขภาพ ที่พบการกระทำผิดเพื่อใช้เป็นทะเบียนประวัติประกอบการพิจารณาการนำเข้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รวบรวมประมวลผลการตรวจวิเคราะห์ และผลการตรวจการปฏิบัติงานเพื่อการเฝ้าระวั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าบปรา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สาะ หาข้อมูลการลักลอบนำเข้าผลิตภัณฑ์สุขภาพต้องห้ามและประสานงานกับด่าน อาหารและยา ทั้ง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เพื่อ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้องปราม และตรวจยึดผลิตภัณฑ์สุขภาพที่นำเข้า นำผ่าน ส่งออกที่กระทำการฝ่าฝืนกฎหมาย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กคื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ลาย ผลิตภัณฑ์สุขภาพนำเข้าที่ไม่ปลอด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ฝืนกฎหม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อนอายัดผลิตภัณฑ์สุขภาพนำเข้าซึ่งถูกอายัดไว้ ภายหลังจากที่ทราบผลการตรวจวิเคราะห์ว่ามีคุณภาพมาตรฐาน และปลอดภัย หรือได้แก้ไขข้อบกพร่องถูกต้อง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ชี้แจง การปฏิบัติงานตามกฎหมายแก่ผู้ประกอบธุรกิจหรือหน่วยงานราชการ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ารนำเข้าและส่งออ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ติดตามและประมวลผลกฎ ระเบียบ นโยบาย ตลอดจนปัญหา อุปสรรคและมาตรฐานการกีดกันทางการค้าเกี่ยวกับผลิตภัณฑ์สุขภาพ ทั้งที่เป็นการค้าปกติและภายใต้พันธกรณีตามความตดลงระหว่างประเทศ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มาตรฐานผลิตภัณฑ์สุขภาพขององค์การระหว่างประเทศ ประเทศคู่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คู่แข่งขัน ตลอดจนประเมินมาตรฐานและความน่าเชื่อถือของหน่วยรับรองระบบงานของประเทศคู่ค้า เพื่อประกอบการพิจารณาใช้มาตรการด้านมาตรฐานสินค้าในการสนับสนุนการค้าระหว่างประเทศ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 ส่งเสริม สนับสนุนการพัฒนาคุณภาพและมาตรฐานผลิตภัณฑ์สุขภาพ เพื่อเพิ่มขีดความสามารถการส่งออกในตลาดทุกระดั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 ให้คำแนะนำ และข้อมูลเกี่ยวกับกฎระเบียบ นโยบาย มาตรการทางการค้าของประเทศคู่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แข่ง เพื่อเตือนภัยและเตรียมความพร้อมแก่ภาคเอกชนในการส่งออกผลิตภัณฑ์สุข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รวมข้อมูลและสถิติการส่งออกผลิตภัณฑ์สุขภาพของประเทศ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3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ประสานและส่งต่อข้อมูลเตือนภัยเร่งด่วนผลิตภัณฑ์สุขภาพระหว่างประเทศ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ind w:left="162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3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ประสานข้อมูลในการจัดทำความตกลงยอมรับร่วม </w:t>
      </w:r>
      <w:r>
        <w:rPr>
          <w:rFonts w:cs="TH SarabunIT๙" w:ascii="TH SarabunIT๙" w:hAnsi="TH SarabunIT๙"/>
          <w:sz w:val="32"/>
          <w:szCs w:val="32"/>
        </w:rPr>
        <w:t xml:space="preserve">(MR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ความร่วมมือ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นำเข้า ส่งออกผลิตภัณฑ์สุข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3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ให้ความเห็นในการปรับปรุงมาตรฐาน ระเบียบ ปฏิบัติและกฎหมายเกี่ยวกับการนำเข้า ส่งออกผลิตภัณฑ์สุข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3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ให้ความเห็นในการพัฒนาระบบข้อมูลเกี่ยวกับการนำเข้าผลิตภัณฑ์สุขภาพกับหน่วยงานที่เกี่ยวข้อง เช่น กรมศุลกาก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่านอาหารและยา มีหน้าที่ความรับผิดชอบ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ตรวจสอบ การนำเข้า นำผ่าน ส่งออกซึ่งผลิตภัณฑ์สุขภาพ ให้เป็นไปตามหลัก           วิชาการ และกฎหมาย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มาตรฐานผลิตภัณฑ์สุขภาพ โดยการตรวจวิเคราะห์เบื้องต้น ณ ด่านอาหารและยา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เก็บตัวอย่างส่งวิเคราะห์ทางวิชาการ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บื้องต้น ซึ่งยา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ออกฤทธิ์ ณ ด่านอาหารและยา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เจ้าหน้าที่ศุลกากร และหน่วยงานที่เกี่ยวข้องในการป้องกันและปราบปรามการลักลอบการนำเข้า ส่งออกวัตถุออกฤทธิ์ฯ และยาเสพติดฯ ตลอดจนดำเนินคดีกับผู้กระทำฝ่าฝืน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left="900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้องปรามการนำเข้าผลิตภัณฑ์สุขภาพที่ผิดกฎหมาย หรืออาจเป็นอันตรายต่อผู้บริโภค พร้อมทั้งตรวจยึดผลิตภัณฑ์สุขภาพนำเข้า นำผ่าน ส่งออก ที่กระทำการฝ่าฝืนกฎหมาย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ก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งกลับผลิตภัณฑ์สุขภาพนำเข้าที่ไม่ปลอด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ณ ด่านอาหารและยา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ติดตามและกักกันผลิตภัณฑ์สุขภาพที่ถูกส่งกลับจากต่างประเทศเพื่อตรวจสอบคุณภาพมาตรฐาน และความปลอดภัย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left="900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ระบบกักกันกับผลิตภัณฑ์สุขภาพที่เคยตรวจพบว่าปัญหาด้านคุณภาพมาตรฐาน และความปลอดภัย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และติดตามผลิตภัณฑ์สุขภาพที่เกิดจากเทคโนโลยีใหม่และผลิตภัณฑ์สุขภาพที่มีความเสี่ยงด้านคุณภาพมาตรฐาน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ญาตการนำเข้าผลิตภัณฑ์สุขภาพ ณ ด่านอาหารและยา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ให้ความเห็นในการพัฒนาระบบการตรวจสอบ กำกับดูแลผลิตภัณฑ์สุขภาพให้เป็นสากล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240" w:before="0" w:after="0"/>
        <w:ind w:left="1080" w:hanging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ให้ความเห็นในการพัฒนาระบบข้อมูลเกี่ยวกับการนำเข้าผลิตภัณฑ์สุขภาพกับหน่วยงานที่เกี่ยวข้อง เช่น กรมศุลกาก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240" w:before="0" w:after="0"/>
        <w:ind w:left="1080" w:hanging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แทนสำนักงานคณะกรรมการอาหารและยาในการประชุมร่วมชายแดน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เลเซีย     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าว 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ม่า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มพูชา ตลอดจนการร่วมมือพหุภาคี ในส่วนที่เกี่ยวข้องกับการตรวจสอบการนำเข้าและส่งออกผลิตภัณฑ์สุขภาพ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240"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แก่หน่วยงานทั้งของภาครัฐและเอกชนในเรื่องข้อกฎหมายและวิธีปฏิบัติในการนำเข้าและส่งออกผลิตภัณฑ์สุข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993" w:hanging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993" w:hanging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993" w:hanging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709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3" w:hanging="495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13">
    <w:name w:val=" อักขระ อักขระ13"/>
    <w:basedOn w:val="Style13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2">
    <w:name w:val=" อักขระ อักขระ2"/>
    <w:basedOn w:val="Style13"/>
    <w:qFormat/>
    <w:rPr>
      <w:rFonts w:ascii="Angsana New" w:hAnsi="Angsana New" w:eastAsia="Cordia New" w:cs="Angsana New"/>
      <w:b/>
      <w:bCs/>
      <w:sz w:val="52"/>
      <w:szCs w:val="52"/>
      <w:lang w:val="en-US" w:bidi="th-TH"/>
    </w:rPr>
  </w:style>
  <w:style w:type="character" w:styleId="1">
    <w:name w:val=" อักขระ อักขระ1"/>
    <w:basedOn w:val="Style13"/>
    <w:qFormat/>
    <w:rPr>
      <w:rFonts w:ascii="Angsana New" w:hAnsi="Angsana New" w:eastAsia="Cordia New" w:cs="Angsana New"/>
      <w:b/>
      <w:bCs/>
      <w:sz w:val="36"/>
      <w:szCs w:val="36"/>
      <w:lang w:val="en-US" w:bidi="th-TH"/>
    </w:rPr>
  </w:style>
  <w:style w:type="character" w:styleId="Style14">
    <w:name w:val=" อักขระ อักขระ"/>
    <w:basedOn w:val="Style13"/>
    <w:qFormat/>
    <w:rPr>
      <w:rFonts w:ascii="Calibri;Century Gothic" w:hAnsi="Calibri;Century Gothic" w:eastAsia="Calibri;Century Gothic" w:cs="Angsana New"/>
      <w:sz w:val="16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6:00Z</dcterms:created>
  <dc:creator>Home Used</dc:creator>
  <dc:description/>
  <cp:keywords/>
  <dc:language>en-US</dc:language>
  <cp:lastModifiedBy>Home Used</cp:lastModifiedBy>
  <dcterms:modified xsi:type="dcterms:W3CDTF">2018-03-08T02:46:00Z</dcterms:modified>
  <cp:revision>2</cp:revision>
  <dc:subject/>
  <dc:title>สำนักด่านอาหารและยา</dc:title>
</cp:coreProperties>
</file>