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ำนัก</w:t>
      </w:r>
      <w:r>
        <w:rPr>
          <w:rFonts w:ascii="TH SarabunIT๙" w:hAnsi="TH SarabunIT๙" w:cs="TH SarabunIT๙"/>
          <w:sz w:val="40"/>
          <w:sz w:val="40"/>
          <w:szCs w:val="40"/>
        </w:rPr>
        <w:t>อาห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-850900</wp:posOffset>
                </wp:positionV>
                <wp:extent cx="14636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ณ 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7pt;mso-wrap-distance-left:9.05pt;mso-wrap-distance-right:9.05pt;mso-wrap-distance-top:0pt;mso-wrap-distance-bottom:0pt;margin-top:-67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ณ วั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ุลาคม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อาหาร มี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Header"/>
        <w:tabs>
          <w:tab w:val="clear" w:pos="4513"/>
          <w:tab w:val="clear" w:pos="9026"/>
          <w:tab w:val="left" w:pos="900" w:leader="none"/>
        </w:tabs>
        <w:ind w:left="5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เพื่อจัดทำข้อเสนอนโยบายและแผนยุทธศาสตร์ด้านอาหารของประเทศ</w:t>
      </w:r>
    </w:p>
    <w:p>
      <w:pPr>
        <w:pStyle w:val="Header"/>
        <w:tabs>
          <w:tab w:val="clear" w:pos="4513"/>
          <w:tab w:val="clear" w:pos="9026"/>
        </w:tabs>
        <w:ind w:left="9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และพัฒนากฎหมาย กฎระเบียบ จัดทำมาตรฐานอาหารและโภชนาการของประเทศ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 การทำความตกลงร่วมด้านวิชาการและร่วมเจรจา เพื่อกำหนดมาตรฐานระหว่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ระหว่างประเทศ และระดับภูมิภาค</w:t>
      </w:r>
    </w:p>
    <w:p>
      <w:pPr>
        <w:pStyle w:val="Header"/>
        <w:tabs>
          <w:tab w:val="clear" w:pos="4513"/>
          <w:tab w:val="clear" w:pos="9026"/>
          <w:tab w:val="left" w:pos="900" w:leader="none"/>
        </w:tabs>
        <w:ind w:left="9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ตรวจสอบ กำกับดูแล และเฝ้าระวังอาหาร สถานประกอบการด้านอาหารและการโฆษณาให้เป็นไปตามกฎหมาย</w:t>
      </w:r>
    </w:p>
    <w:p>
      <w:pPr>
        <w:pStyle w:val="Header"/>
        <w:tabs>
          <w:tab w:val="clear" w:pos="4513"/>
          <w:tab w:val="clear" w:pos="9026"/>
        </w:tabs>
        <w:ind w:left="9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และมาตรการสำหรับการควบคุม การกำกับดูแล และการเฝ้าระวังด้านอาหารของประเทศ</w:t>
      </w:r>
    </w:p>
    <w:p>
      <w:pPr>
        <w:pStyle w:val="Header"/>
        <w:tabs>
          <w:tab w:val="clear" w:pos="4513"/>
          <w:tab w:val="clear" w:pos="9026"/>
        </w:tabs>
        <w:ind w:left="9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วิจัยหรือสนับสนุนการวิจัย และประเมินสถานการณ์ความปลอดภัยของอาหาร เพื่อพัฒนาองค์ความรู้ เทคโนโลยี และระบบงานคุ้มครองผู้บริโภคด้านอาหาร</w:t>
      </w:r>
    </w:p>
    <w:p>
      <w:pPr>
        <w:pStyle w:val="Header"/>
        <w:tabs>
          <w:tab w:val="clear" w:pos="4513"/>
          <w:tab w:val="clear" w:pos="9026"/>
        </w:tabs>
        <w:ind w:left="9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เจ้าหน้าที่ในการปฏิบัติงานคุ้มครองผู้บริโภคและส่งเสริมผู้ประกอบการด้าน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ให้เป็นไปตามกฎหมาย</w:t>
      </w:r>
    </w:p>
    <w:p>
      <w:pPr>
        <w:pStyle w:val="Header"/>
        <w:tabs>
          <w:tab w:val="clear" w:pos="4513"/>
          <w:tab w:val="clear" w:pos="9026"/>
        </w:tabs>
        <w:ind w:left="9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ข้อมูลด้านอาหาร และให้บริการข้อมูลข่าวสาร คำแนะนำทางวิชาการแก่หน่วยงาน ผู้ประกอบการ และผู้บริโภค</w:t>
      </w:r>
    </w:p>
    <w:p>
      <w:pPr>
        <w:pStyle w:val="Header"/>
        <w:tabs>
          <w:tab w:val="clear" w:pos="4513"/>
          <w:tab w:val="clear" w:pos="9026"/>
        </w:tabs>
        <w:ind w:left="9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8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ระบบเตือนภัยด้านอาหาร เพื่อดำเนินการและประสานข้อมูลระหว่างหน่วยงานที่เกี่ยวข้องทั้งในประเทศและต่างประเทศ</w:t>
      </w:r>
    </w:p>
    <w:p>
      <w:pPr>
        <w:pStyle w:val="Header"/>
        <w:tabs>
          <w:tab w:val="clear" w:pos="4513"/>
          <w:tab w:val="clear" w:pos="9026"/>
          <w:tab w:val="left" w:pos="900" w:leader="none"/>
        </w:tabs>
        <w:spacing w:lineRule="atLeast" w:line="20"/>
        <w:ind w:right="-109" w:firstLine="5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9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</w:p>
    <w:p>
      <w:pPr>
        <w:pStyle w:val="Header"/>
        <w:tabs>
          <w:tab w:val="clear" w:pos="4513"/>
          <w:tab w:val="clear" w:pos="9026"/>
          <w:tab w:val="left" w:pos="1134" w:leader="none"/>
        </w:tabs>
        <w:spacing w:lineRule="atLeast" w:line="20"/>
        <w:ind w:left="1134" w:right="-284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Header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หารจัดแบ่งกลุ่มภาร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Head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ความรับผิดชอบ ดังนี้</w:t>
      </w:r>
    </w:p>
    <w:p>
      <w:pPr>
        <w:pStyle w:val="Header"/>
        <w:ind w:left="851" w:hanging="49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ะพัฒนางานด้านสารบรรณ</w:t>
      </w:r>
    </w:p>
    <w:p>
      <w:pPr>
        <w:pStyle w:val="Header"/>
        <w:ind w:left="851" w:hanging="49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การเงิน การจัดซื้อ จัดจ้าง และการดำเนินการเกี่ยวกับค่าใช้จ่ายในการประชุมต่างๆ</w:t>
      </w:r>
    </w:p>
    <w:p>
      <w:pPr>
        <w:pStyle w:val="Header"/>
        <w:ind w:left="851" w:hanging="49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พัสดุและยานพาหนะ</w:t>
      </w:r>
    </w:p>
    <w:p>
      <w:pPr>
        <w:pStyle w:val="Header"/>
        <w:ind w:left="851" w:hanging="49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ำนวยการและสนับสนุนกลุ่มภารกิจอื่นๆ </w:t>
      </w:r>
    </w:p>
    <w:p>
      <w:pPr>
        <w:pStyle w:val="Header"/>
        <w:ind w:left="851" w:hanging="49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ในการดำเนินการจัดอบรมบุคลากร</w:t>
      </w:r>
    </w:p>
    <w:p>
      <w:pPr>
        <w:pStyle w:val="Header"/>
        <w:ind w:left="851" w:hanging="49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ทำข้อมูลเรื่องเร่งด่วนที่เกี่ยวข้อง</w:t>
      </w:r>
    </w:p>
    <w:p>
      <w:pPr>
        <w:pStyle w:val="Header"/>
        <w:spacing w:lineRule="atLeast" w:line="20"/>
        <w:ind w:left="851" w:hanging="49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ได้รับมอบหมาย</w:t>
      </w:r>
    </w:p>
    <w:p>
      <w:pPr>
        <w:pStyle w:val="Header"/>
        <w:spacing w:lineRule="atLeast" w:line="2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กำกับดูแลก่อนออกสู่ต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ความรับผิดชอบ ดังนี้</w:t>
      </w:r>
    </w:p>
    <w:p>
      <w:pPr>
        <w:pStyle w:val="Normal"/>
        <w:spacing w:lineRule="atLeast" w:line="20" w:before="0" w:after="0"/>
        <w:ind w:left="850" w:hanging="4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ารขออนุญาตสถานที่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ำเข้า  โฆษณา  ทะเบียนตำรับอาหาร ฉลากอาหาร การจด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ะเบียนอาหาร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แจ้งรายละเอียดอาหาร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่ออายุ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ผลิตเฉพาะคราว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อกใบอนุญาต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ใบสำคัญ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</w:p>
    <w:p>
      <w:pPr>
        <w:pStyle w:val="Normal"/>
        <w:spacing w:lineRule="auto" w:line="240" w:before="0" w:after="0"/>
        <w:ind w:left="850" w:hanging="4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และออกใบรับรองเพื่อการส่งออก  </w:t>
      </w:r>
      <w:r>
        <w:rPr>
          <w:rFonts w:cs="TH SarabunIT๙" w:ascii="TH SarabunIT๙" w:hAnsi="TH SarabunIT๙"/>
          <w:sz w:val="32"/>
          <w:szCs w:val="32"/>
        </w:rPr>
        <w:t xml:space="preserve">(Certificate of Free Sale) </w:t>
      </w:r>
    </w:p>
    <w:p>
      <w:pPr>
        <w:pStyle w:val="Normal"/>
        <w:spacing w:lineRule="auto" w:line="240" w:before="0" w:after="0"/>
        <w:ind w:left="850" w:hanging="4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ัดประเภทของผลิตภัณฑ์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ส่งเสริม และให้ความรู้ด้านการผลิตอาหาร แก่ผู้ผลิตและเจ้าหน้าที่ผู้ปฏิบัติงาน          เพื่อดำเนินการให้เป็นไปตามกฎหมาย และหลักวิชาการ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ัดทำหลักเกณฑ์ข้อกำหนดเกี่ยวกับการพิจารณาอนุญาตและไม่อนุญาตให้สอดคล้องกับกฎหมาย และเป็นแนวทางในการปฏิบัติสำหรับเจ้าหน้าที่</w:t>
      </w:r>
    </w:p>
    <w:p>
      <w:pPr>
        <w:pStyle w:val="Normal"/>
        <w:spacing w:lineRule="auto" w:line="240" w:before="0" w:after="0"/>
        <w:ind w:left="850" w:hanging="4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และพัฒนาหลักเกณฑ์การขออนุญาตให้ทันสมัยและเป็นแนวทางเดียวกัน</w:t>
      </w:r>
    </w:p>
    <w:p>
      <w:pPr>
        <w:pStyle w:val="Normal"/>
        <w:spacing w:lineRule="auto" w:line="240" w:before="0" w:after="0"/>
        <w:ind w:left="850" w:hanging="4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เหมาะสมและความถูกต้องของการกล่าวอ้างทางสุขภาพ</w:t>
      </w:r>
    </w:p>
    <w:p>
      <w:pPr>
        <w:pStyle w:val="Normal"/>
        <w:spacing w:lineRule="auto" w:line="240" w:before="0" w:after="0"/>
        <w:ind w:left="850" w:hanging="4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คุณภาพการปฏิบัติงานและแก้ไขปัญหาเรื่องร้องเรียนของกลุ่มกำกับดูแลก่อนออกสู่ตลาด</w:t>
      </w:r>
    </w:p>
    <w:p>
      <w:pPr>
        <w:pStyle w:val="Normal"/>
        <w:spacing w:lineRule="auto" w:line="240" w:before="0" w:after="0"/>
        <w:ind w:left="850" w:hanging="4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ข้อมูล ให้ความเห็นและทบทวนเกี่ยวกับมาตรฐาน หลักเกณฑ์ กฎระเบียบ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ind w:left="850" w:hanging="4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ทำข้อมูลเรื่องเร่งด่วนที่เกี่ยวข้อง</w:t>
      </w:r>
    </w:p>
    <w:p>
      <w:pPr>
        <w:pStyle w:val="Normal"/>
        <w:spacing w:lineRule="atLeast" w:line="2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lineRule="atLeast" w:line="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กลุ่มกำกับดูแลหลังออกสู่ตลา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มีหน้าที่ความรับผิดชอบ ดังนี้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กำกับดูแล เฝ้าระวัง และตรวจสอบตามข้อร้องเรียนที่เกี่ยวข้องกับสถานที่ผลิต นำเข้าจำหน่าย อาหาร คุณภาพมาตรฐานผลิตภัณฑ์ฉลาก และการโฆษณาให้เป็นไปตามหลักวิชาการและกฎหมาย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วลหลักฐาน ผลวิเคราะห์ ผลการดำเนินงานจากการตรวจสอบ กำกับดูแลหลังออกสู่ตลาด เพื่อพิจารณาดำเนินการตามกฎหมาย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รักษา ทำลาย ส่งคืนของกลาง หรือมอบให้หน่วยงานอื่น เพื่อใช้ประโยชน์ เพื่อดำเนินการให้เป็นไปตามกฎหมาย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่าวโทษ ร้องทุกข์ เป็นพยานในศาล และดำเนินการอื่นๆ ที่เกี่ยวข้องกับกระบวนการยุติธรรม  เพื่อพิจารณาดำเนินการกับผู้กระทำฝ่าฝืนกฎหมาย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ัญหา เพื่อพัฒนาการวางแผนและการดำเนินการ ตรวจสอบ ติดตาม เฝ้าระวังอย่างมีประสิทธิภาพ</w:t>
      </w:r>
    </w:p>
    <w:p>
      <w:pPr>
        <w:pStyle w:val="Normal"/>
        <w:spacing w:lineRule="auto" w:line="240" w:before="0" w:after="0"/>
        <w:ind w:left="850" w:hanging="4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กำกับดูแลหลังออกสู่ตลา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ดำเนินการตามกฎหมาย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หลักเกณฑ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ิจารณาดำเนินการตาม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ร่วมดำเนินการ เพื่อลดและขจัดการกระทำฝ่าฝืนกฎหมาย เพื่อให้เจ้าหน้าที่ที่เกี่ยวข้องปฏิบัติในทิศทางเดียวกันทั้งในส่วนกลางและส่วนภูมิภาค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วมตรวจสอบป้องกัน ปราบปราม การกระทำความผิดที่เกี่ยวข้องกับสถานประกอบการด้านอาหาร ผลิตภัณฑ์อาหาร และการโฆษณาที่ผิดกฎหมายกับเจ้าหน้าที่ตรวจสอบ</w:t>
      </w:r>
    </w:p>
    <w:p>
      <w:pPr>
        <w:pStyle w:val="Normal"/>
        <w:spacing w:lineRule="auto" w:line="240" w:before="0" w:after="0"/>
        <w:ind w:left="850" w:hanging="4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วมสนับสนุนการกระจายอำนาจระบบงานคุ้มครองผู้บริโภคให้ท้องถิ่น</w:t>
      </w:r>
    </w:p>
    <w:p>
      <w:pPr>
        <w:pStyle w:val="Normal"/>
        <w:spacing w:lineRule="auto" w:line="240" w:before="0" w:after="0"/>
        <w:ind w:left="10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วมพัฒนา สนับสนุน ส่งเสริมให้ความรู้ผลิต ผู้นำเข้า ผู้จำหน่ายและเจ้าหน้าที่ผู้ปฏิบัติงาน       เพื่อ พัฒนาดำเนินการให้เป็นไปตามหลักวิชาการและกฎหมาย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850" w:hanging="4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วมดำเนินการและสนับสนุนข้อมูลในระบบแจ้งเตือนภัยด้านอาหา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850" w:hanging="4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ดำเนินการที่เกี่ยวกับรายงาน </w:t>
      </w:r>
      <w:r>
        <w:rPr>
          <w:rFonts w:cs="TH SarabunIT๙" w:ascii="TH SarabunIT๙" w:hAnsi="TH SarabunIT๙"/>
          <w:sz w:val="32"/>
          <w:szCs w:val="32"/>
        </w:rPr>
        <w:t xml:space="preserve">APR </w:t>
      </w:r>
      <w:r>
        <w:rPr>
          <w:rFonts w:ascii="TH SarabunIT๙" w:hAnsi="TH SarabunIT๙" w:cs="TH SarabunIT๙"/>
          <w:sz w:val="32"/>
          <w:sz w:val="32"/>
          <w:szCs w:val="32"/>
        </w:rPr>
        <w:t>ด้านอาหารที่เกิดขึ้นในประเทศและต่างประเทศ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850" w:hanging="4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ทำข้อมูลเรื่องเร่งด่วนที่เกี่ยวข้อง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ind w:left="850" w:hanging="4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ได้รับมอบหมาย</w:t>
      </w:r>
    </w:p>
    <w:p>
      <w:pPr>
        <w:pStyle w:val="Normal"/>
        <w:spacing w:lineRule="atLeast" w:line="20" w:before="0" w:after="0"/>
        <w:ind w:left="850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left="850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กำหนดมาตรฐ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ความ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lineRule="atLeast" w:line="20" w:before="0" w:after="0"/>
        <w:ind w:left="900" w:hanging="4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ฐาน หลักเกณฑ์ กฎระเบียบ และมาตรฐานเกี่ยวกับมาตรฐานผลิตภัณฑ์ สถาน ประกอบการ และการโฆษณา</w:t>
      </w:r>
    </w:p>
    <w:p>
      <w:pPr>
        <w:pStyle w:val="Normal"/>
        <w:spacing w:lineRule="atLeast" w:line="20" w:before="0" w:after="0"/>
        <w:ind w:left="900" w:hanging="4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และรวบรวมข้อมูลเพื่อทบทวนและพัฒนากฎระเบียบรวมทั้งมาตรการทางกฎหมายให้มีความเหมาะสมสอดคล้องกับสถานการณ์ปัจจุบันและเป็นสากล</w:t>
      </w:r>
    </w:p>
    <w:p>
      <w:pPr>
        <w:pStyle w:val="Normal"/>
        <w:spacing w:lineRule="atLeast" w:line="20" w:before="0" w:after="0"/>
        <w:ind w:left="900" w:hanging="4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เกี่ยวกับคุณภาพหรือมาตรฐานที่เกี่ยวข้องจากหน่วยงานในประเทศและต่างประเทศรวมทั้งข้อกำหนดของโคเด็กซ์</w:t>
      </w:r>
    </w:p>
    <w:p>
      <w:pPr>
        <w:pStyle w:val="Normal"/>
        <w:spacing w:lineRule="auto" w:line="240" w:before="0" w:after="0"/>
        <w:ind w:left="900" w:hanging="4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และประสานงานด้านวิชาการกับหน่วยงานระหว่างประเทศ ประสานงานการอบรมดูงานต่างประเทศและชาวต่างชาติที่มาดูงานและฝึกอบรม</w:t>
      </w:r>
    </w:p>
    <w:p>
      <w:pPr>
        <w:pStyle w:val="Normal"/>
        <w:spacing w:lineRule="auto" w:line="240" w:before="0" w:after="0"/>
        <w:ind w:left="900" w:hanging="47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แทนประเทศในการเจรจาต่อรอง รวมทั้งพิจารณามาตรฐาน กฎระเบียบเกี่ยวกับอาหารภายใต้ความตกลงระหว่างประเทศ </w:t>
      </w:r>
      <w:r>
        <w:rPr>
          <w:rFonts w:cs="TH SarabunIT๙" w:ascii="TH SarabunIT๙" w:hAnsi="TH SarabunIT๙"/>
          <w:sz w:val="32"/>
          <w:szCs w:val="32"/>
        </w:rPr>
        <w:t>(CODEX, ASEAN, ASEM, WTO, APEC, BIMST-EC etc.)</w:t>
      </w:r>
    </w:p>
    <w:p>
      <w:pPr>
        <w:pStyle w:val="Normal"/>
        <w:spacing w:lineRule="auto" w:line="240" w:before="0" w:after="0"/>
        <w:ind w:left="900" w:hanging="4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ดำเนินการและประสานข้อมูลระหว่างหน่วยงานที่เกี่ยวข้องทั้งในประเทศและต่างประเทศภายใต้ระบบแจ้งเตือนภัยด้านอาห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850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ที่เกี่ยวกับรายงาน </w:t>
      </w:r>
      <w:r>
        <w:rPr>
          <w:rFonts w:cs="TH SarabunIT๙" w:ascii="TH SarabunIT๙" w:hAnsi="TH SarabunIT๙"/>
          <w:sz w:val="32"/>
          <w:szCs w:val="32"/>
        </w:rPr>
        <w:t xml:space="preserve">APR </w:t>
      </w:r>
      <w:r>
        <w:rPr>
          <w:rFonts w:ascii="TH SarabunIT๙" w:hAnsi="TH SarabunIT๙" w:cs="TH SarabunIT๙"/>
          <w:sz w:val="32"/>
          <w:sz w:val="32"/>
          <w:szCs w:val="32"/>
        </w:rPr>
        <w:t>ด้านอาหารที่เกิดขึ้นในประเทศและต่างประเทศ</w:t>
      </w:r>
    </w:p>
    <w:p>
      <w:pPr>
        <w:pStyle w:val="Normal"/>
        <w:spacing w:lineRule="auto" w:line="240" w:before="0" w:after="0"/>
        <w:ind w:left="900" w:hanging="4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รมให้ความรู้ด้านกฎหมายให้แก่ผู้เกี่ยวข้องจากภาครัฐ ทั้งส่วนกลาง ส่วนภูมิภาค และ  ภาคเอกชนที่เกี่ยวข้อง</w:t>
      </w:r>
    </w:p>
    <w:p>
      <w:pPr>
        <w:pStyle w:val="Normal"/>
        <w:spacing w:lineRule="auto" w:line="240" w:before="0" w:after="0"/>
        <w:ind w:left="900" w:hanging="4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คุณภาพมาตรฐานของวัตถุเจือปนอาหารที่นอกเหนือจากประกาศกระทรวงสาธารณสุข</w:t>
      </w:r>
    </w:p>
    <w:p>
      <w:pPr>
        <w:pStyle w:val="Normal"/>
        <w:spacing w:lineRule="auto" w:line="240" w:before="0" w:after="0"/>
        <w:ind w:left="1080" w:hanging="65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สูตรส่วนประกอบที่มีการใช้วัตถุเจือปนอาหารที่นอกเหนือจากประกาศกระทรวงสาธารณสุข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850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ทำข้อมูลเรื่องเร่งด่วนที่เกี่ยวข้อง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ind w:left="850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ได้รับมอบหมาย</w:t>
      </w:r>
    </w:p>
    <w:p>
      <w:pPr>
        <w:pStyle w:val="Normal"/>
        <w:spacing w:lineRule="atLeast" w:line="20" w:before="0" w:after="0"/>
        <w:ind w:left="850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พัฒนาระ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ความรับผิดชอบ ดังนี้</w:t>
      </w:r>
    </w:p>
    <w:p>
      <w:pPr>
        <w:pStyle w:val="Normal"/>
        <w:spacing w:lineRule="auto" w:line="240" w:before="0" w:after="0"/>
        <w:ind w:left="900" w:hanging="47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ดำเนินงานเกี่ยวกับการจัดทำแผนงาน ข้อมูลการสำรวจ ศึกษา วิเคราะห์ วิจัย และพัฒนาระบบงานบริหารความปลอดภัยด้านอาหาร ความมั่นคงด้านอาหาร การนำเข้าและส่งออก ตลอดจนนโยบายที่เกี่ยวข้อง เสนอต่อคณะกรรมการอาหารแห่งชาติ</w:t>
      </w:r>
    </w:p>
    <w:p>
      <w:pPr>
        <w:pStyle w:val="Normal"/>
        <w:spacing w:lineRule="auto" w:line="240" w:before="0" w:after="0"/>
        <w:ind w:left="900" w:hanging="47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 ติดตาม และประเมินผลการปฏิบัติงานตามนโยบายด้านอาหารของประเทศ เสนอต่อคณะกรรมการอาหารแห่งชาติ</w:t>
      </w:r>
    </w:p>
    <w:p>
      <w:pPr>
        <w:pStyle w:val="Normal"/>
        <w:spacing w:lineRule="auto" w:line="240" w:before="0" w:after="0"/>
        <w:ind w:left="900" w:hanging="47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ประเมินสถานการณ์ความปลอดภัยของอาหารและกำกับดูแลงานคุ้มครองผู้บริโภคด้านอาหาร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ระบบกำกับดูแลการคุ้มครองผู้บริโภคด้านอาหารให้สอดคล้องกับระบบคุณภาพของสำนักงานคณะกรรมการอาหารและยา และสากล</w:t>
      </w:r>
    </w:p>
    <w:p>
      <w:pPr>
        <w:pStyle w:val="Normal"/>
        <w:spacing w:lineRule="auto" w:line="240" w:before="0" w:after="0"/>
        <w:ind w:left="900" w:hanging="47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ทำงานและสนับสนุนการกระจายอำนาจการคุ้มครองผู้บริโภคด้านอาหารในส่วนภูมิภาคและท้องถิ่นให้มีประสิทธิภาพ</w:t>
      </w:r>
    </w:p>
    <w:p>
      <w:pPr>
        <w:pStyle w:val="Normal"/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บุคลากรและเจ้าหน้าที่ด้านอาหารให้มีประสิทธิภาพและเป็นสากล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และคำของบประมาณ รวมทั้งการประสานงานในส่วนที่เกี่ยวข้อง</w:t>
      </w:r>
    </w:p>
    <w:p>
      <w:pPr>
        <w:pStyle w:val="Normal"/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จัดหาผู้ตรวจประเมินและประเมินระบบสากลรวมทั้งออกใบรับรอง</w:t>
      </w:r>
    </w:p>
    <w:p>
      <w:pPr>
        <w:pStyle w:val="Normal"/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ดำเนินงานและแผนการปฏิบัติการคุ้มครองผู้บริโภคด้านอาหา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 จัดให้มีและบริหารสารสนเทศและเครือข่ายด้านอาหาร</w:t>
      </w:r>
    </w:p>
    <w:p>
      <w:pPr>
        <w:pStyle w:val="Normal"/>
        <w:spacing w:lineRule="auto" w:line="240" w:before="0" w:after="0"/>
        <w:ind w:left="10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ข้อมูลและสารสนเทศด้านอาหารแก่ผู้บริโภคและหน่วยงานต่างๆ ทั้งส่วนกลาง ภูมิภาคและท้องถิ่นและองค์กรต่างๆ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วมพัฒนา สนับสนุน ส่งเสริม ให้ความรู้ผู้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เข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จำหน่าย และเจ้าหน้าที่ผู้ปฏิบัติงา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ทำข้อมูลเรื่องเร่งด่วนที่เกี่ยวข้อง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ตามที่ได้รับมอบหมาย</w:t>
      </w:r>
    </w:p>
    <w:p>
      <w:pPr>
        <w:pStyle w:val="Normal"/>
        <w:spacing w:lineRule="atLeast" w:line="20" w:before="0" w:after="0"/>
        <w:ind w:left="850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709" w:bottom="144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3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8">
    <w:name w:val=" อักขระ อักขระ8"/>
    <w:basedOn w:val="Style13"/>
    <w:qFormat/>
    <w:rPr>
      <w:rFonts w:ascii="Calibri;Century Gothic" w:hAnsi="Calibri;Century Gothic" w:eastAsia="Calibri;Century Gothic" w:cs="Angsana New"/>
      <w:sz w:val="22"/>
      <w:szCs w:val="28"/>
      <w:lang w:val="en-US" w:bidi="th-TH"/>
    </w:rPr>
  </w:style>
  <w:style w:type="character" w:styleId="13">
    <w:name w:val=" อักขระ อักขระ13"/>
    <w:basedOn w:val="Style13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2">
    <w:name w:val=" อักขระ อักขระ2"/>
    <w:basedOn w:val="Style13"/>
    <w:qFormat/>
    <w:rPr>
      <w:rFonts w:ascii="Angsana New" w:hAnsi="Angsana New" w:eastAsia="Cordia New" w:cs="Angsana New"/>
      <w:b/>
      <w:bCs/>
      <w:sz w:val="52"/>
      <w:szCs w:val="52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49:00Z</dcterms:created>
  <dc:creator>Home Used</dc:creator>
  <dc:description/>
  <cp:keywords/>
  <dc:language>en-US</dc:language>
  <cp:lastModifiedBy>Home Used</cp:lastModifiedBy>
  <cp:lastPrinted>2017-06-13T11:45:00Z</cp:lastPrinted>
  <dcterms:modified xsi:type="dcterms:W3CDTF">2018-03-08T02:49:00Z</dcterms:modified>
  <cp:revision>2</cp:revision>
  <dc:subject/>
  <dc:title>สำนักอาหาร</dc:title>
</cp:coreProperties>
</file>