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กองพัฒนาศักยภาพผู้บริโภ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-857250</wp:posOffset>
                </wp:positionV>
                <wp:extent cx="14636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ณ 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27pt;mso-wrap-distance-left:9.05pt;mso-wrap-distance-right:9.05pt;mso-wrap-distance-top:0pt;mso-wrap-distance-bottom:0pt;margin-top:-67.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ณ วั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ุลาคม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tLeast" w:line="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Subtitle"/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พัฒนาศักยภาพผู้บริโภค มีหน้าที่ความรับผิดชอบ  ดัง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พฤติกรรมผู้บริโภคให้สามารถเลือกหาและบริโภคผลิตภัณฑ์สุขภาพได้อย่างเหมาะสม   ปลอดภัย และคุ้มค่า รวมทั้งการส่งเสริมศักยภาพผู้บริโภคให้รู้จักปกป้องและเรียกร้องสิทธิในการบริโภคผลิตภัณฑ์สุขภาพที่ปลอดภัย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 เผยแพร่ ประชาสัมพันธ์ความรู้ และสร้างความเข้าใจแก่ประชาชนเกี่ยวกับผลิตภัณฑ์สุขภาพผ่านทางสื่อและรูปแบบกิจกรรมต่าง ๆ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เครือข่าย การมีส่วนร่วมภาคประชาชน ในงานคุ้มครองผู้บริโภคด้านผลิตภัณฑ์สุขภาพ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ให้บริการข้อมูลด้านผลิตภัณฑ์สุขภาพให้มีความน่าสนใจ เข้าถึงได้ง่าย มีข้อมูล   ทันสมัย สะดวก รวดเร็วในการใช้บริ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ระบบและกลไกการร้องเรีย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จัยเพื่อพัฒนาศักยภาพผู้บริโภค และระบบงานคุ้มครองผู้บริโภคด้านผลิตภัณฑ์สุขภาพ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</w:p>
    <w:p>
      <w:pPr>
        <w:pStyle w:val="Normal"/>
        <w:spacing w:lineRule="atLeast" w:line="20" w:before="0" w:after="0"/>
        <w:ind w:left="720" w:hanging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ing1"/>
        <w:spacing w:lineRule="atLeast" w:line="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องพัฒนาศักยภาพผู้บริโภคจัดแบ่งกลุ่มภารกิ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ฝ่าย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กลุ่ม  ดังนี้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ฝ่ายบริหารทั่วไป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มีหน้าที่ความรับผิดชอบ ดังนี้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ารบรรณ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เบื้องต้น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เงิ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เบื้องต้น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พัสดุและยานพาหนะ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และสนับสนุนกลุ่มภารกิจอื่น ๆ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ที่เกี่ยวข้องตามที่ได้รับมอบหมาย</w:t>
      </w:r>
    </w:p>
    <w:p>
      <w:pPr>
        <w:pStyle w:val="Normal"/>
        <w:spacing w:lineRule="auto" w:line="240" w:before="0" w:after="0"/>
        <w:ind w:left="868" w:hanging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พัฒนาพฤติกรรมการบริโภ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ความรับผิดชอบ ดังนี้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สภาพปัญหาการบริโภคผลิตภัณฑ์สุขภาพ  เพื่อหาแนวทาง และจัดทำแผนการพัฒนาพฤติกรรมการบริโภค และการเผยแพร่ความรู้สู่ประชาชน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ละดำเนินโครงการเพื่อพัฒนาพฤติกรรมการบริโภคของประชาชน ให้ถูกต้อง เหมาะสม และปลอดภัย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ผยแพร่ความรู้ทางสื่อโทรทัศน์  วิทยุ  สื่อสิ่งพิมพ์  และทางสื่ออื่น ๆ  รวมถึงการจัดกิจกรรมต่าง ๆ  เพื่อให้ผู้บริโภคมีศักยภาพในการดูแลตนเอง สามารถเลือกซื้อ เลือกบริโภคผลิตภัณฑ์สุขภาพ ได้อย่างเหมาะสมและปลอดภัย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และเสริมสร้างความเข้มแข็งให้กับองค์กรที่ดำเนินการเพื่อผู้บริโภค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องค์กรผู้บริโภคให้มีการดำเนินงานคุ้มครองผู้บริโภคด้านผลิตภัณฑ์สุขภาพอย่างเป็นรูปธรรม  มีความต่อเนื่อง  และสมประโยชน์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70" w:right="-604" w:hanging="5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กิดการรวมกลุ่มของผู้บริโภค  เพื่อพัฒนาบทบาทในการคุ้มครองสิทธิของตนเอง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ดำเนินงาน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ที่เกี่ยวข้องตามที่ได้รับมอบหมา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พัฒนาระบบ มีหน้าที่ความรับผิดชอบ ดัง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นงาน  งบประมาณ  โครงการ และกำกับติดตามการดำเนินการ ให้สอดคล้องกับแผนพัฒนาการสาธารณสุข นโยบายรัฐบาล นโยบายกระทรวงสาธารณสุข และนโยบายของสำนักงานคณะกรรมการอาหารและย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างแผนดำเนินการศึกษาวิจัยและประสานงานส่งเสริมการวิจัยเพื่อนำผลการวิจัยมาเป็นแนวทางในการพัฒนาศักยภาพของหน่วยงานด้านการเผยแพร่ประชาสัมพันธ์  และการดำเนินการปรับเปลี่ยนพฤติกรรมผู้บริโภค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ของกองตลอดจนทำหน้าที่ประสานงานเรื่องการอบรมกับหน่วยงานผู้จัดอบรม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งานของกองพัฒนาศักยภาพผู้บริโภค เพื่อนำมาเป็นข้อมูลในการศึกษา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างแผนการดำเนินงาน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ข้อมูลการดำเนินงานศึกษาวิจัยด้านคุ้มครองผู้บริโภคด้านผลิตภัณฑ์สุขภาพ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เกี่ยวข้อง และผู้สนใจ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ฐานข้อมูล และระบบคอมพิวเตอร์ของกอง รวมทั้งดูแลระบบสายด่วนผู้บริโภคเพื่อเป็นแหล่งสำหรับผู้บริโภคเข้ามาสืบค้นความรู้ได้สะดวก รวดเร็ว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 w:before="0" w:after="0"/>
        <w:ind w:left="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357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ารนิเทศและงานร้องเรียน มีหน้าที่ความรับผิดชอบ ดัง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การรับ ประสาน และตอบสนองเรื่องร้องเรีย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720" w:right="-105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วลผล จัดทำสถิติ และวิเคราะห์ เพื่อปรับปรุงระบบการรับ และประสานเรื่องร้องเรียน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อบปัญหาทางวิชาการแก่ประชาชนที่สอบถามมาทางช่องทางต่าง  ๆ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ระบบฐานข้อมูลการรับและประสานการตอบสนองเรื่องร้องเรีย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หลักเกณฑ์ ขั้นตอน และกรอบการดำเนินงานประสานบริการเรื่องร้องเรีย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ข้อมูลการร้องเรียน เพื่อวางแผนการดำเนินงานพัฒนาศักยภาพผู้บริโภค แ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เชิงรุกอย่างมีประสิทธิภาพ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720" w:right="-1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ข่าวสารที่ปรากฏทางสื่อมวลชนทั้งด้านบวกและด้านลบ เพื่อนำมาพัฒนางาน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  หรือสร้างความเข้าใจที่ถูกต้องทางวิชาการและการดำเนินงานของสำนักงา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โครงการประชาสัมพันธ์ในลักษณะเชิงรุก เพื่อสร้างความตื่นตัวแก่ผู้บริโภค ในการบริโภค 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สุขภาพอย่างปลอดภัย และดึงผู้บริโภคเป็นแนวร่วมในการดำเนินงานคุ้มครองผู้บริโภค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ข่าวสำนักงาน และจัดการแถลงข่าว เพื่อให้ข้อมูลข่าวสารเกี่ยวกับนโยบาย กิจกรรม คว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ไหวต่าง ๆ ของ สำนักงานคณะกรรมการอาหารและยา รวมทั้งสาระความรู้เกี่ยว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สุขภาพที่เป็นที่สนใจของประชาชน</w:t>
      </w:r>
    </w:p>
    <w:p>
      <w:pPr>
        <w:pStyle w:val="Normal"/>
        <w:spacing w:lineRule="atLeast" w:line="20" w:before="0" w:after="0"/>
        <w:ind w:left="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0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ระสานงานและดำเนินงานสื่อมวลชนสัมพันธ์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เพื่อสร้างความเข้าใจที่ดีต่อกัน และร่วมผลักดัน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 w:before="0" w:after="0"/>
        <w:ind w:left="357" w:firstLine="3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คุ้มครองผู้บริโภค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 w:before="0" w:after="0"/>
        <w:ind w:left="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1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เพื่อสร้างความเข้าใจ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ะความร่วมมือที่ดีของบุคลากรในสำนักงาน โดยอาศ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 w:before="0" w:after="0"/>
        <w:ind w:left="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บเสียงตามสาย จดหมายข่าว และบอร์ดประชาสัมพันธ์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2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และตรวจตัดข่าวจากหนังสือพิมพ์ วิเคราะห์และนำเสนอผู้บริหาร เพื่อพิจารณาดำเนินการ  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ันต่อสถานการณ์ และเหมาะสม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3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และดูแลข้อมูลในระบบประชาสัมพันธ์ ทางระบบสำนักงานอัตโนมัติ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 w:before="0" w:after="0"/>
        <w:ind w:left="990" w:hanging="63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4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จัดทำสื่อสิ่งพิมพ์ เพื่อเป็นสื่อกลางในการสร้างความสัมพันธ์ที่ดีกับหน่วยงานต่าง ๆ ทั้งภายในและ   ภายนอก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 w:before="0" w:after="0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5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ในการใช้ พัฒนาปรับปรุง บำรุงรักษาโสตทัศนูปกรณ์อย่างมีประสิทธิภาพ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 w:before="0" w:after="0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6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อกแบบและผลิตสื่อโสตทัศนวัสดุ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 w:before="0" w:after="0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7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อกแบบสื่อสิ่งพิมพ์ และงานศิลปกรรม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 w:before="0" w:after="0"/>
        <w:ind w:right="-1234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8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อกแบบและตกแต่งสถานที่ในกิจกรรมเผยแพร่ประชาสัมพันธ์ เช่น นิทรรศการ แถลงข่าว เป็นต้น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 w:before="0" w:after="0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9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และให้บริการโสตทัศนูปกรณ์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 w:before="0" w:after="0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0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การใช้โสตทัศนูปกรณ์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 w:before="0" w:after="0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1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อื่นที่เกี่ยวข้องตามที่ได้รับมอบหมาย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</w:t>
      </w:r>
    </w:p>
    <w:sectPr>
      <w:footerReference w:type="default" r:id="rId2"/>
      <w:type w:val="nextPage"/>
      <w:pgSz w:w="11906" w:h="16838"/>
      <w:pgMar w:left="1701" w:right="1134" w:gutter="0" w:header="0" w:top="1440" w:footer="709" w:bottom="144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H SarabunIT๙" w:hAnsi="TH SarabunIT๙" w:cs="TH SarabunIT๙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IT๙" w:ascii="TH SarabunIT๙" w:hAnsi="TH SarabunIT๙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H SarabunIT๙" w:hAnsi="TH SarabunIT๙" w:cs="TH SarabunIT๙"/>
                        <w:sz w:val="28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IT๙" w:ascii="TH SarabunIT๙" w:hAnsi="TH SarabunIT๙"/>
                      </w:rPr>
                      <w:t>22</w:t>
                    </w:r>
                    <w:r>
                      <w:rPr>
                        <w:rStyle w:val="PageNumber"/>
                        <w:sz w:val="28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51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lang w:bidi="th-TH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52"/>
      <w:szCs w:val="52"/>
      <w:lang w:val="en-US" w:bidi="th-TH"/>
    </w:rPr>
  </w:style>
  <w:style w:type="character" w:styleId="Style15">
    <w:name w:val="ชื่อเรื่องรอง อักขระ"/>
    <w:qFormat/>
    <w:rPr>
      <w:rFonts w:ascii="Angsana New" w:hAnsi="Angsana New" w:eastAsia="Cordia New" w:cs="Angsana New"/>
      <w:b/>
      <w:bCs/>
      <w:sz w:val="36"/>
      <w:szCs w:val="36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Cordia New" w:cs="Angsana New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44:00Z</dcterms:created>
  <dc:creator>Home Used</dc:creator>
  <dc:description/>
  <cp:keywords/>
  <dc:language>en-US</dc:language>
  <cp:lastModifiedBy>IT-PCH54051</cp:lastModifiedBy>
  <dcterms:modified xsi:type="dcterms:W3CDTF">2019-08-20T04:55:00Z</dcterms:modified>
  <cp:revision>3</cp:revision>
  <dc:subject/>
  <dc:title>กองพัฒนาศักยภาพผู้บริโภค</dc:title>
</cp:coreProperties>
</file>