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วบคุมวัตถุ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857250</wp:posOffset>
                </wp:positionV>
                <wp:extent cx="1501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pt;mso-wrap-distance-left:9.05pt;mso-wrap-distance-right:9.05pt;mso-wrap-distance-top:0pt;mso-wrap-distance-bottom:0pt;margin-top:-67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วบคุมวัตถุเสพติด หน้าที่ความรับผิดชอบ  ดังนี้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วัตถุเสพติดให้มีคุณภาพ ได้มาตรฐาน มีความปลอดภัยและเป็นไปตามกฎหมาย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 และจัดทำมาตรฐานวัตถุเสพติด</w:t>
      </w:r>
    </w:p>
    <w:p>
      <w:pPr>
        <w:pStyle w:val="Style15"/>
        <w:ind w:left="720" w:hanging="36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 กำกับ ดูแล เฝ้าระวังวัตถุเสพ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ิด 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านประกอบการเกี่ยวก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ตถุเสพติดและการโฆษณาวัตถุ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กฎหมาย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720" w:hanging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วัตถุเสพติดที่ใช้ในทางการแพทย์ วิทยาศาสตร์ และอุตสาหกรรมแก่ผู้ที่ได้รับอนุญาต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ยาเสพติดให้โทษและวัตถุที่ออกฤทธิ์ต่อจิตและ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กฎหมาย หลักเกณฑ์ และกฎระเบียบที่สอดคล้องกับสากล และเหมาะสมต่อสถานการณ์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็บรักษา ทำลาย ใช้ประโยชน์ของกลางวัตถุเสพติดให้เป็นไปตามกฎหมาย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วามรู้ คำแนะนำทางวิชาการ และพัฒนาข้อมูลเพื่อให้บริการข้อมูลข่าวสารด้านวัตถุเสพติด</w:t>
      </w:r>
    </w:p>
    <w:p>
      <w:pPr>
        <w:pStyle w:val="Style15"/>
        <w:ind w:left="3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8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spacing w:lineRule="atLeast" w:line="20"/>
        <w:ind w:left="111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วบคุมวัตถุเสพติดจัดแบ่งกลุ่มภารกิจงาน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 มีหน้าที่ความรับผิดชอบ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กี่ยวกับค่าตอบแทน และสิทธิประโยชน์ ของบุคลาก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 และสนับสนุนกลุ่มภารกิจ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 บัญชี และงบประมาณเบื้อง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 และตรวจสอบการดำเนินการและการใช้งบประมาณของกองควบคุมวัตถุเสพติ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ยานพาหน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spacing w:lineRule="auto" w:line="240" w:before="0" w:after="0"/>
        <w:ind w:left="14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ำกับดูแลก่อนออกสู่ตลาด มีหน้าที่ความรับผิดชอบ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ผลิต  นำเข้า  ส่งออก จำหน่าย หรือมีไว้ใน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าเสพติดให้โทษ วัตถุที่ออกฤทธิ์ต่อจิตประสาท และสารเคมี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พักใช้ เพิกถอน ตามมติคณะกรรมการควบคุมยาเสพติดให้โทษ หรือคณะกรรมการวัตถุที่ออกฤทธิ์ต่อจิตและประสาทและต่ออายุใบอนุญาตผลิต นำเข้า ส่งออก จำหน่าย หรือมีไว้ในครอบครองซึ่งวัตถุเสพต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ทะเบียนตำรับยาเสพติดให้โทษ และวัตถุที่ออกฤทธิ์ต่อจิตและประส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การโฆษณา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ยาเสพติดให้โทษ วัตถุที่ออกฤทธิ์ต่อจิตและประส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ำเนินการอนุญาต และรายงานตามพันธกรณี และอนุสัญญาระหว่างประเทศว่าด้วยยาเสพติดให้โทษวัตถุที่ออกฤทธิ์ต่อจิตและประสาท และอนุสัญญาว่าด้วยการต่อต้านการลักลอบค้ายาเสพติดให้โทษและวัตถุที่ออกฤทธิ์ต่อจิตและประส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ก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 เพื่อพัฒนางานในส่วน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35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ำกับดูแลหลังออกสู่ตลาด มีหน้าที่ความรับผิดชอบ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เฝ้าระวังคุณภาพวัตถุเสพติด ติดตามการใช้วัตถุเสพติดและสารตั้งต้น ของสถาน ประกอบการเกี่ยว กับวัตถุเสพติด และการโฆษณา วัตถุเสพติดให้เป็นไปตามกฎ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ระจายวัตถุเสพติดและสารตั้ง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วน ประมวลหลักฐานเพื่อดำเนินการกับผู้ฝ่าฝืนกฎหมายเกี่ยวกับวัตถุเสพติ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เรื่องร้องเรียน  และงานเฉพาะกิจในส่วนที่เกี่ยวข้องกับวัตถุ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ทางการแพทย์ วิทยาศาสตร์และอุตสาห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แนวโน้มเพื่อเฝ้าระวังการกระจาย และการใช้วัตถุเสพติด สารตั้งต้น และเคมีภัณฑ์จำเป็นและสนับสนุนข้อมูลแก่ผู้บริหารกรณีที่มีข่าวพาดพิงเกี่ยวกับการระบาดของวัตถุเสพต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อาการอันไม่พึงประสงค์จากการใช้วัตถุเสพติดในทางการ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D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เพื่อพัฒนางานในส่วน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 มีหน้าที่ความรับผิดชอบ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ประสานนโยบาย และนำนโยบายสู่การปฏิบั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 ทรัพยากรมนุษย์ กระบวนการทำงานสารสนเทศ และองค์ความรู้ เพื่อให้การปฏิบัติงานของกองมีประสิทธิภาพและเกิดผลสัมฤทธิ์ตามเป้า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ระบบการติดตามและประเมินผลการปฏิบัติงานให้บรรลุเป้าหมายและเป็นไปตามนโยบายต่าง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ประสานงานกับหน่วยงานคุ้มครองผู้บริโภคส่วนภูมิภาคและท้องถิ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สนับสนุน และ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ประสานความร่วมมือระหว่างประเทศของสำนักงานคณะกรรมการอาหารและยาเกี่ยวกับยาเสพติดให้โทษ วัตถุที่ออกฤทธิ์ต่อจิตและประสาท และสารระเห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ระบบคุณภาพ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เพื่อพัฒนางานในส่วน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 w:before="0" w:after="0"/>
        <w:ind w:left="36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0" w:hanging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ควบคุมของกลางวัตถุเสพติด มีหน้าที่ความรับผิดชอบดังนี้   </w:t>
      </w:r>
    </w:p>
    <w:p>
      <w:pPr>
        <w:pStyle w:val="TextBodyIndent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 และเก็บรักษายาเสพติดให้โทษข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งกลางที่มิใช่ยาเสพติดให้โทษที่สถานตรวจ พิสูจน์ทั่วประเทศ และพนักงานเจ้าหน้าที่ของสำนักงานคณะกรรมการอาหารและยาเป็นผู้นำส่ง ตามระเบียบกระทรวงสาธารณสุขว่าด้วยการเก็บรักษายาเสพติดให้โทษของกล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สาธารณสุขว่าด้วยการเก็บรักษาของกลางที่มิใช่ยาเสพติดให้โท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21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ทำฐานข้อมูลวัตถุเสพติดของกลาง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กรรมการกลางตามระเบียบกระทรวงสาธารณสุขว่าด้วยการเก็บรักษายาเสพติดให้โทษของกล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กรรมการส่วนกลางตามระเบียบกระทรวงสาธารณสุขว่าด้วยการเก็บรักษาของกลางที่มิใช่ยาเสพติดให้โท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21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ระบบการทำลายวัตถุเสพติดของกลาง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นำวัตถุเสพติดของกลางไปใช้ประโยชน์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 เพื่อพัฒนางานในส่วนที่เกี่ยวข้อง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spacing w:lineRule="atLeast" w:line="20"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ทุนหมุนเวียนยาเสพต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เงินทุนหมุนเวียนยาเสพต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เตรียม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จัดหาวัตถุเสพติดสำหรับใช้ในทางการแพทย์ วิทยาศาสตร์ และอุตสาห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รวมทั้งจัดเตรียมความพร้อมของวัตถุเสพติดสำหรับใช้ยามฉุกเฉิ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 และจำหน่ายยาเสพติด และวัตถุออก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ฯที่ใช้ในทางการแพทย์ให้แก่ สถานพยาบาล รวมทั้งที่ใช้เป็นวัตถุดิบในทางวิทยาศาสตร์ และอุตสาหกรรมของประเท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และประมวลข้อมูลการใช้ การกระจายยาเสพติด และวัตถุออกฤทธิ์ฯที่ใช้ในทางการแพทย์ ที่จำหน่ายให้กับสถานพยาบาลเพื่อประกอบการพิจารณาการจำหน่ายอย่างเหมาะส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ทางการเงิน และการบัญชีเงินทุนหมุนเวียนยาเสพต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เพื่อพัฒนางานในส่วน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มาตร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ัดทำและปรับปรุงกฎ ระเบียบ ประกาศฯ ตามกฎหมายว่าด้วยยาเสพติดให้โทษ วัตถุที่ออกฤทธิ์ต่อจิตและประสาท และการป้องกันการใช้สารระเห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วิเคราะห์ข้อมูลทางวิชาการ ประเมินสภาพปัญหา และเสนอแนวทางการควบคุมวัตถุเสพติด สารตั้งต้น และเคมีภัณฑ์จำเป็น เพื่อประกอบการพิจารณากำหนดหรือปรับการควบคุมตามกฎหมายว่าด้วยยาเสพติดให้โทษ วัตถุที่ออกฤทธิ์ต่อจิตและประสาท และการป้องกันการใช้สารระเห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วิเคราะห์ข้อมูล ประเมินสภาพปัญหา และเสนอแนวทางการปรับปรุงและพัฒนากฎระเบียบ หลักเกณฑ์ ข้อกำหนด ที่เกี่ยวกับวัตถุเสพต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จัดประเภทผลิตภัณฑ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กรรมการควบคุมยาเสพติดให้โทษ คณะกรรมการวัตถุที่ออกฤทธิ์ต่อจิตและประสาท และคณะกรรมการป้องกันการใช้สารระเห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ข้อมูลและให้ความร่วมมือกับหน่วยงานที่เกี่ยวข้องทั้งในประเทศและต่างประเทศในภารกิจ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กำหนดแนวทาง ติดตาม และประเมินผลทางวิชาการ เพื่อพัฒนางานในส่วน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คณะอนุกรรมการ และคณะทำงานที่เกี่ยวข้องตามที่ได้รับมอบหม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2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ตามที่ได้รับมอบหมาย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134" w:gutter="0" w:header="0" w:top="144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5">
    <w:name w:val=" อักขระ อักขระ5"/>
    <w:basedOn w:val="Style14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4">
    <w:name w:val=" อักขระ อักขระ4"/>
    <w:basedOn w:val="Style14"/>
    <w:qFormat/>
    <w:rPr>
      <w:rFonts w:ascii="Calibri;Century Gothic" w:hAnsi="Calibri;Century Gothic" w:eastAsia="Calibri;Century Gothic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1:00Z</dcterms:created>
  <dc:creator>Home Used</dc:creator>
  <dc:description/>
  <cp:keywords/>
  <dc:language>en-US</dc:language>
  <cp:lastModifiedBy>Home Used</cp:lastModifiedBy>
  <cp:lastPrinted>2017-06-13T11:37:00Z</cp:lastPrinted>
  <dcterms:modified xsi:type="dcterms:W3CDTF">2018-03-08T02:41:00Z</dcterms:modified>
  <cp:revision>2</cp:revision>
  <dc:subject/>
  <dc:title>กองควบคุมวัตถุเสพติด</dc:title>
</cp:coreProperties>
</file>