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นักควบคุมเครื่องสำอางและวัตถุอันต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857250</wp:posOffset>
                </wp:positionV>
                <wp:extent cx="1463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7pt;mso-wrap-distance-left:9.05pt;mso-wrap-distance-right:9.05pt;mso-wrap-distance-top:0pt;mso-wrap-distance-bottom:0pt;margin-top:-67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ควบคุมเครื่องสำอางและวัตถุอันตราย มีอำนาจหน้าที่ความรับผิดชอบ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เครื่องสำอางและวัตถุอันตรายที่ใช้ในบ้านเรือน อาคาร สถานที่หรือ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ให้ได้มาตรฐานและเป็นไปตามกฎหมาย </w:t>
      </w:r>
    </w:p>
    <w:p>
      <w:pPr>
        <w:pStyle w:val="Normal"/>
        <w:spacing w:lineRule="atLeast" w:line="2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จัย และจัดทำมาตรฐานเครื่องสำอางและวัตถุอันตราย</w:t>
      </w:r>
    </w:p>
    <w:p>
      <w:pPr>
        <w:pStyle w:val="Normal"/>
        <w:spacing w:lineRule="atLeast" w:line="20" w:before="0" w:after="0"/>
        <w:ind w:left="720" w:hanging="3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 สนับสนุนการผลิ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เข้า การส่ง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การขายเครื่องสำอางและวัตถุอันตรายใ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ตามมาตรฐาน</w:t>
      </w:r>
    </w:p>
    <w:p>
      <w:pPr>
        <w:pStyle w:val="Normal"/>
        <w:spacing w:lineRule="atLeast" w:line="2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ำกับ ดูแลและเฝ้าระวังเครื่องสำอางและวัตถุอันตราย รวมทั้งการโฆษณาเครื่อง</w:t>
      </w:r>
    </w:p>
    <w:p>
      <w:pPr>
        <w:pStyle w:val="Normal"/>
        <w:spacing w:lineRule="atLeast" w:line="20" w:before="0" w:after="0"/>
        <w:ind w:left="360" w:firstLine="3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อางและวัตถุอันตรายให้เป็นไปตามที่กฎหมายกำหนดไว้</w:t>
      </w:r>
    </w:p>
    <w:p>
      <w:pPr>
        <w:pStyle w:val="Normal"/>
        <w:spacing w:lineRule="atLeast" w:line="20" w:before="0" w:after="0"/>
        <w:ind w:left="720" w:right="-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 คำแนะนำทางวิชาการ  และพัฒนาข้อมูลเพื่อให้บริการข้อมูลข่าวสารด้านเครื่องสำอาง</w:t>
      </w:r>
    </w:p>
    <w:p>
      <w:pPr>
        <w:pStyle w:val="Normal"/>
        <w:spacing w:lineRule="atLeast" w:line="20" w:before="0" w:after="0"/>
        <w:ind w:right="-4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ัตถุอันตราย</w:t>
      </w:r>
    </w:p>
    <w:p>
      <w:pPr>
        <w:pStyle w:val="Normal"/>
        <w:spacing w:lineRule="atLeast" w:line="20" w:before="0" w:after="0"/>
        <w:ind w:left="720" w:right="-426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ฎหมาย หลักเกณฑ์ และกฎระเบียบที่สอดคล้องกับสากล และเหมาะสมต่อสถานการณ์</w:t>
      </w:r>
    </w:p>
    <w:p>
      <w:pPr>
        <w:pStyle w:val="Normal"/>
        <w:spacing w:lineRule="atLeast" w:line="20" w:before="0" w:after="0"/>
        <w:ind w:left="720" w:right="-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ได้รับมอบหมาย</w:t>
      </w:r>
    </w:p>
    <w:p>
      <w:pPr>
        <w:pStyle w:val="Normal"/>
        <w:spacing w:lineRule="atLeast" w:line="20" w:before="0" w:after="0"/>
        <w:ind w:right="-4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วบคุมเครื่องสำอาง  จัดแบ่งกลุ่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 ดังนี้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งาน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ความรับผิดชอบ 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" w:before="0" w:after="0"/>
        <w:ind w:left="10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เบื้องต้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ื้องต้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ยานพาหน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สนับสนุนกลุ่มภารกิจอื่นๆ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วบคุมเครื่องสำอ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อำนาจหน้าที่ความรับผิดชอบ ดังนี้</w:t>
      </w:r>
    </w:p>
    <w:p>
      <w:pPr>
        <w:pStyle w:val="Normal"/>
        <w:spacing w:lineRule="atLeast" w:line="20" w:before="0" w:after="0"/>
        <w:ind w:left="900" w:right="-109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เครื่องสำอางให้ได้มาตรฐานและเป็นไปตามกฎหมาย</w:t>
      </w:r>
    </w:p>
    <w:p>
      <w:pPr>
        <w:pStyle w:val="Normal"/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จัย และจัดทำมาตรฐานหลักเกณฑ์ กฎ ระเบียบ แล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การควบคุม กำกับดูแลกำกับดูแลคุณภาพ และความปลอดภัยของเครื่องสำอาง</w:t>
      </w:r>
    </w:p>
    <w:p>
      <w:pPr>
        <w:pStyle w:val="Normal"/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ารผลิต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 และการขายเครื่องสำอางให้ได้คุณภาพตาม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และเฝ้าระวังเครื่องสำอางสถานที่ประกอบการด้านเครื่องสำอางและการ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ฆษณาเครื่องสำอางให้เป็นไปตามกฎหมา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คำแนะนำทางวิชาการ และพัฒนาข้อมูลเพื่อให้บริการข้อมูลข่าวสารด้านเครื่องสำอาง</w:t>
      </w:r>
    </w:p>
    <w:p>
      <w:pPr>
        <w:pStyle w:val="Normal"/>
        <w:spacing w:lineRule="auto" w:line="240" w:before="0" w:after="0"/>
        <w:ind w:left="900" w:hanging="5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วบคุมวัตถุอันตราย มีหน้าที่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วัตถุอันตรายที่ใช้ในบ้านเรือน หรือทางสาธารณสุขให้ได้มาตรฐานและเป็น      ไปตามกฎหมาย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จัย และจัดทำมาตรฐาน หลักเกณฑ์ กฎ ระเบียบ และมาตรการที่เกี่ยวกับการควบคุมกำกับ</w:t>
      </w:r>
    </w:p>
    <w:p>
      <w:pPr>
        <w:pStyle w:val="Normal"/>
        <w:spacing w:lineRule="atLeast" w:line="20" w:before="0" w:after="0"/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คุณภาพ มาตรฐานและความปลอดภัยของวัตถุอันตราย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 สนับสนุนการผลิต นำเข้าขาย และการมีไว้ในครอบครองซึ่งวัตถุอันตรายให้ได้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สอบ กำกับ ดูแล เฝ้าระวังวัตถุอันตราย สถานประกอบการวัตถุอันตราย และการโฆษณา</w:t>
      </w:r>
      <w:r>
        <w:rPr>
          <w:rFonts w:ascii="TH SarabunIT๙" w:hAnsi="TH SarabunIT๙" w:cs="TH SarabunIT๙"/>
          <w:sz w:val="32"/>
          <w:sz w:val="32"/>
          <w:szCs w:val="32"/>
        </w:rPr>
        <w:t>วัตถุ</w:t>
      </w:r>
    </w:p>
    <w:p>
      <w:pPr>
        <w:pStyle w:val="Normal"/>
        <w:spacing w:lineRule="atLeast" w:line="20" w:before="0" w:after="0"/>
        <w:ind w:left="72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นตรายให้เป็นไปตามกฎหมาย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คำแนะนำทางวิชาการ และพัฒนาข้อมูลเพื่อให้บริการข้อมูลข่าวสารเกี่ยวกับวัตถ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</w:t>
      </w:r>
    </w:p>
    <w:p>
      <w:pPr>
        <w:pStyle w:val="Normal"/>
        <w:spacing w:lineRule="atLeast" w:line="20" w:before="0" w:after="0"/>
        <w:ind w:firstLine="3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งานงานอื่นที่เกี่ยวข้องตามที่ได้รับมอบหมาย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Angsana New" w:hAnsi="Angsana New" w:eastAsia="Cordia New" w:cs="Angsana New"/>
      <w:b/>
      <w:bCs/>
      <w:sz w:val="52"/>
      <w:szCs w:val="52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5:00Z</dcterms:created>
  <dc:creator>Home Used</dc:creator>
  <dc:description/>
  <cp:keywords/>
  <dc:language>en-US</dc:language>
  <cp:lastModifiedBy>Home Used</cp:lastModifiedBy>
  <dcterms:modified xsi:type="dcterms:W3CDTF">2018-03-08T02:45:00Z</dcterms:modified>
  <cp:revision>2</cp:revision>
  <dc:subject/>
  <dc:title>สำนักควบคุมเครื่องสำอางและวัตถุอันตราย</dc:title>
</cp:coreProperties>
</file>