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ind w:left="216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ควบคุมเครื่องมือแพท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857250</wp:posOffset>
                </wp:positionV>
                <wp:extent cx="1508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7pt;mso-wrap-distance-left:9.05pt;mso-wrap-distance-right:9.05pt;mso-wrap-distance-top:0pt;mso-wrap-distance-bottom:0pt;margin-top:-67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ณ 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lineRule="atLeast" w:line="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ควบคุมเครื่องมือแพทย์ มีหน้าที่ความรับผิดชอบดังนี้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บคุม 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ตรวจสอบและเฝ้าระวังเครื่องมือแพทย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ถานประกอบการและกระบวนการผลิ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ข้า ขายเครื่องมือแพทย์ การศึกษาวิจัยทางคลินิกเครื่องมือแพทย์ และการโฆษณาเครื่องมือ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ฆษณาเครื่องมือแพทย์ให้ได้มาตรฐานและเป็นไปตามกฎหมาย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จัย และจัดทำมาตรฐานเครื่องมือแพทย์ สถานประกอบการและกระบวนการผลิต นำเข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ายเครื่องมือแพทย์การศึกษาวิจัยทางคลินิกเครื่องมือแพทย์ และการโฆษณาเครื่องมือแพทย์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ผลิต การนำเข้า การส่งออก การขาย การโฆษณาและการศึกษาวิจัยทางคลินิกเครื่องมือแพทย์ให้ได้มาตรฐาน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คำแนะนำทางวิชาการ และพัฒนาข้อมูลเพื่อให้บริการข้อมูลข่าวสารด้านเครื่องมือแพทย์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ทคโนโลยีเครื่องมือแพทย์และให้คำปรึกษาด้านแนวทางปฏิบัติเชิงนโยบายในการควบคุม 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ครื่องมือแพทย์ และเทคโนโลยีทางการแพทย์ให้มีความปลอดภัย มีคุณภาพ ได้มาตรฐาน และเป็นไปตามกฎหมาย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ฎหมาย หลักเกณฑ์ และกฎระเบียบที่สอดคล้องกับสากล และเหมาะสมต่อสถานการณ์</w:t>
      </w:r>
    </w:p>
    <w:p>
      <w:pPr>
        <w:pStyle w:val="Normal"/>
        <w:spacing w:lineRule="atLeast" w:line="2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tLeast" w:line="20" w:before="0" w:after="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องควบคุมเครื่องมือแพทย์จัดแบ่งกลุ่มภารกิจเป็น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ลุ่ม ดังนี้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งานด้านสารบรร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การเงิน และงบประมา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งานพัสดุ การจัดซื้อ จัดจ้า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งานการเจ้าหน้าที่เบื้อง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64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งานยานพาหน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64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สนับสนุนภารกิจอื่นๆ ที่เกี่ยวข้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ตามที่ได้รับมอบหมาย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numPr>
          <w:ilvl w:val="0"/>
          <w:numId w:val="3"/>
        </w:numPr>
        <w:ind w:left="35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กำกับดูแลก่อนออกสู่ตลา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หน้าที่ความรับผิดชอบ ดังนี้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หารือแก่ผู้ประกอบการเกี่ยวกับการยื่นคำขอใบอนุญาต การรับแจ้งรายการ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รับรองการผลิตเครื่องมือแพทย์เพื่อการส่งออก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นุญาตโฆษณา หนังสือรับรองประกอบการนำเข้าเครื่องมือแพทย์ ผ่อนผันการผลิต หรือนำเข้าเครื่องมือแพทย์ รวมทั้งการยกเลิก เพิกถอน พักใช้และการแก้ไขเปลี่ยนแปลง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อกใบอนุญาต การรับแจ้งรายละเอียด การออกหนังสือรับรองการผลิตเครื่องมือแพทย์เพื่อการส่งออก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ิจารณาอนุญาตโฆษณา รวมทั้งการยกเลิก เพิกถอน พักใช้และการแก้ไขเปลี่ยนแปลงต่างๆ ตามงานเครื่องมือแพทย์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ออกหนังสือรับรองประกอบการนำเข้าเครื่องมือแพทย์ การผ่อนผันการผลิตหรือนำเข้าเครื่องมือแพทย์ รวมทั้งการยกเลิกและการแก้ไขเปลี่ยนแปลงต่าง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ปรับปรุง หลักเกณฑ์เกี่ยวกับการอนุญาต การรับแจ้งรายการละเอียด การออกหนังสือรับรองการผลิตเครื่องมือแพทย์เพื่อการส่งออก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หนังสือรับรองประกอบการนำเข้าเครื่องมือแพทย์ และการผ่อนผันการผลิต หรือนำเข้าเครื่องมือแพทย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ข้อมูล และให้ความเห็นเกี่ยวกับ กฎระเบียบหลักเกณฑ์ต่างๆ รวมทั้งทบทวนเกี่ยวกับมาตรฐาน เพื่อเสนอให้มีการกำกับดูแลที่เหมาะสมแก่หน่วยงานที่เกี่ยวข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หารือที่เกี่ยวกับใบอนุญาต การรับแจ้งรายการละเอียด การออกหนังสือรับรองการผลิตเครื่องมือแพทย์เพื่อการส่งออก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ิจารณาอนุญาตโฆษณารวมทั้งหนังสือรับรองประกอบการนำเข้าเครื่องมือแพทย์ การผ่อนผันการผลิต หรือนำเข้าเครื่องมือแพทย์ แก่หน่วยงานต่างๆ ทั้งในและ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ข้อมูลเรื่องเร่งด่วน และตอบข้อหารือที่เกี่ยวข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ประชุมอนุกรรมการ คณะทำงาน และผู้เชี่ยวชาญเฉพาะทางที่เกี่ยวข้องกับการพิจารณาออกใบอนุญาต การรับแจ้งรายการละเอียด การออกหนังสือรับรองการผลิตเครื่องมือแพทย์เพื่อการส่งออก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นุญาตโฆษณา หนังสือรับรองประกอบการนำเข้าเครื่องมือแพทย์ และการผ่อนผันการผลิตหรือนำเข้าเครื่องมือ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ตามที่ได้รับมอบหมาย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กำกับดูแลหลังออกสู่ตลาด มีหน้าที่ความรับผิดชอบ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ติดตาม และเฝ้าระวังสถานประกอบการเกี่ยวกับเครื่องมือแพทย์เพื่อควบคุมให้มีการปฏิบัติที่ถูกต้องตามกฎหมาย และเครื่องมือแพทย์มีคุณภาพมาตรฐานตามที่กำหนดรวมทั้งมีความปลอดภัยในการใช้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ประเมินสถานประกอบการเกี่ยวกับเครื่องมือแพทย์เพื่อควบคุมให้สถานที่มีความเหมาะสมถูกต้องตามที่กฎหมายกำหนดตลอดจนการตรวจประเมินออกใบรับรองระบบคุณภาพ เพื่อพัฒนาส่งเสริมยกระดับระบบคุณภาพการผลิตภายในประเทศและสนับสนุนการผลิตเพื่อส่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รื่องร้องเรียนเกี่ยวกับเครื่องมือแพทย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ฝ้าระวังและตรวจสอบการโฆษณาเครื่องมือแพทย์ทางสื่อต่างๆ ทุกช่องทาง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สวน รวบรวม และประมวลหลักฐานจากการตรวจสอบสถานประกอบการเกี่ยวกับเครื่องมือแพทย์ เพื่อดำเนินการให้เป็นไปตามกฎหมาย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และจัดทำแผนการปฏิบัติงาน งบประมาณการดำเนินงานให้เหมาะสม รวมทั้งกำกับ ติดตามรวบรวมผลการปฏิบัติงานให้เป็นไปตามที่กำหนด ตลอดจนประสานงานกับหน่วยงานอื่นที่เกี่ยวข้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ค้นคว้า รวบรวม วิเคราะห์ หรือวิจัย ข้อมูลต่างๆ และข้อกำหนดเกี่ยวกับเครื่องมือแพทย์เพื่อใช้ประกอบการปรับปรุงพัฒนาระบบกำกับดูแลหลังออกสู่ตลา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ั้งระบบคุณภาพเครื่องมือแพทย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ผนการและดำเนินการจัดให้มีการอบรมด้านวิชาการเครื่องมือแพทย์ เพื่อเพิ่มพูนความรู้และพัฒนาศักยภาพให้แก่เจ้าหน้าที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ผนการและดำเนินการจัดให้มีการประชุมอบรมความรู้เกี่ยวกับกฎหมายและด้านวิชาการเครื่องมือแพทย์เพื่อเป็นการพัฒนาศักยภาพและยกระดับมาตรฐานการประกอบการเกี่ยวกับเครื่องมือแพทย์ ให้แก่ผู้ประกอบ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อกใบจดทะเบียนสถานประกอบการผลิตหรือนำเข้าเครื่องมือแพทย์ ใบอนุญาตขายเครื่องมือแพทย์ รวมทั้งการยกเลิก เพิกถอน พักใช้และการแก้ไขเปลี่ยนแปลงต่างๆ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อกหนังสือรับรองเพื่อการส่งออกเครื่องมือแพทย์</w:t>
      </w:r>
    </w:p>
    <w:p>
      <w:pPr>
        <w:pStyle w:val="Normal"/>
        <w:spacing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สารสนเทศ และ </w:t>
      </w:r>
      <w:r>
        <w:rPr>
          <w:rFonts w:cs="TH SarabunIT๙" w:ascii="TH SarabunIT๙" w:hAnsi="TH SarabunIT๙"/>
          <w:sz w:val="32"/>
          <w:szCs w:val="32"/>
        </w:rPr>
        <w:t xml:space="preserve">e-logistics </w:t>
      </w:r>
      <w:r>
        <w:rPr>
          <w:rFonts w:ascii="TH SarabunIT๙" w:hAnsi="TH SarabunIT๙" w:cs="TH SarabunIT๙"/>
          <w:sz w:val="32"/>
          <w:sz w:val="32"/>
          <w:szCs w:val="32"/>
        </w:rPr>
        <w:t>ของกองควบคุมเครื่องมือแพทย์</w:t>
      </w:r>
    </w:p>
    <w:p>
      <w:pPr>
        <w:pStyle w:val="Normal"/>
        <w:spacing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 ตรวจสอบและดำเนินการเกี่ยวกับรายงานการผลิต นำเข้า ขายเครื่องมือแพทย์เพื่อให้เป็นไปตามกฎหมาย</w:t>
      </w:r>
    </w:p>
    <w:p>
      <w:pPr>
        <w:pStyle w:val="Normal"/>
        <w:spacing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 ติดตาม และประเมินอาการไม่พึงประสงค์จากการใช้เครื่องมือแพทย์</w:t>
      </w:r>
    </w:p>
    <w:p>
      <w:pPr>
        <w:pStyle w:val="Normal"/>
        <w:spacing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ข้อมูลเรื่องเร่งด่วนและตอบข้อหารือที่เกี่ยวข้อง</w:t>
      </w:r>
    </w:p>
    <w:p>
      <w:pPr>
        <w:pStyle w:val="Normal"/>
        <w:spacing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ประชุมอนุกรรมการและคณะทำงานที่เกี่ยวข้อง</w:t>
      </w:r>
    </w:p>
    <w:p>
      <w:pPr>
        <w:pStyle w:val="Normal"/>
        <w:spacing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 มีหน้าที่ความรับผิดชอบ ดังนี้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และจัดทำแผนยุทธศาสตร์ แผนปฏิบัติการแผนงบประมาณ โครงการ และประสานนโยบายเพื่อดำเนินการให้เป็นไปตามเป้าหมายที่กำหนด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 และประเมินผลการปฏิบัติงาน เพื่อให้เกิดผลสัมฤทธิ์ตามเป้าหมายที่กำหน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และจัดทำโครงสร้าง อัตรากำลังและแผนพัฒนาบุคลาก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จัดทำและดำเนินงานตามแผนจัดการความรู้เพื่อพัฒนาองค์ความร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โดยส่งเสริม สนับสนุน ให้มีการฝึกอบรมด้านวิชาการ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การดำเนินการพัฒนาคุณภาพการบริหารจัดการภาครัฐ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การพัฒนาระบบคุณภาพ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ินิจฉัยผลิตภัณฑ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ข้อมูลเรื่องเร่งด่วนและตอบข้อหารือที่เกี่ยวข้อง</w:t>
      </w:r>
    </w:p>
    <w:p>
      <w:pPr>
        <w:pStyle w:val="Normal"/>
        <w:spacing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ประชุมคณะผู้เชี่ยวชาญเฉพาะทางเพื่อพิจารณาประสิทธิภาพ และความปลอดภัยของเครื่องมือแพทย์เฉพาะเรื่อง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ประชุมอนุกรรมการและคณะทำงา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ความรับผิดชอบ ดังนี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ึกษา วิเคราะห์ กำหนดมาตรฐานเครื่องมือแพทย์ และระบบคุณภาพการผลิต นำเข้า ขายเครื่องมือแพทย์</w:t>
      </w:r>
    </w:p>
    <w:p>
      <w:pPr>
        <w:pStyle w:val="Normal"/>
        <w:spacing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จัดทำ ปรับปรุงแก้ไข กฎ ระเบียบ หลักเกณฑ์ที่ออกตามความในพระราชบัญญัติเครื่องมือแพท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</w:p>
    <w:p>
      <w:pPr>
        <w:pStyle w:val="Normal"/>
        <w:spacing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ความร่วมมือระหว่างประเทศและเจรจาตกลงด้านกฎระเบียบและมาตรฐานด้านเครื่องมือแพทย์ ทั้งในระดับภูมิภาคและระดับสากล</w:t>
      </w:r>
    </w:p>
    <w:p>
      <w:pPr>
        <w:pStyle w:val="Normal"/>
        <w:spacing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 วิจัย การใช้ การกระจายและความคุ้มค่าของเครื่องมือแพทย์ที่มีเทคโนโลยีทางการแพทย์สูงและมีราคาแพง รวมถึง ดำเนินการประเมินเทคโนโลยีเครื่องมือแพทย์ด้านประสิทธิภาพ คุณภาพมาตรฐานและความปลอดภัยในการใช้ รวมทั้งการประเมินผลกระทบและความคุ้มค่าทางเศรษฐกิจและสังคม เพื่อให้การใช้เครื่องมือแพทย์เป็นไปอย่างเหมาะสม ทั่วถึงและ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900" w:hanging="5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พัฒนาและให้บริการข้อมูลข่าวสารด้านเทคนิควิชาการของเครื่องมือและเทคโนโลยี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ทย์แก่ทุกภาคส่วนที่เกี่ยวข้อง</w:t>
      </w:r>
    </w:p>
    <w:p>
      <w:pPr>
        <w:pStyle w:val="Normal"/>
        <w:spacing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เกี่ยวกับคุณภาพมาตรฐานด้านเครื่องมือแพทย์</w:t>
      </w:r>
    </w:p>
    <w:p>
      <w:pPr>
        <w:pStyle w:val="Normal"/>
        <w:spacing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ข้อมูลเรื่องเร่งด่วนและตอบข้อหารือที่เกี่ยวข้อง</w:t>
      </w:r>
    </w:p>
    <w:p>
      <w:pPr>
        <w:pStyle w:val="Normal"/>
        <w:spacing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 สัมมนา และฝึกอบรม เพื่อพัฒนาศักยภาพเจ้าหน้าที่และผู้ประกอบการ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ฟังความคิดเห็นจากผู้มีส่วนได้ส่วนเสียต่อร่างกฎหมายที่ได้จัดทำขึ้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0</w:t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าน จัดประชุมคณะกรรมการเครื่องมือแพทย์ อนุกรรมการ และผู้เชี่ยวชาญเฉพาะทาง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709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3">
    <w:name w:val=" อักขระ อักขระ13"/>
    <w:basedOn w:val="Style12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10">
    <w:name w:val=" อักขระ อักขระ10"/>
    <w:basedOn w:val="Style12"/>
    <w:qFormat/>
    <w:rPr>
      <w:rFonts w:ascii="Cambria" w:hAnsi="Cambria" w:cs="Angsana New"/>
      <w:b/>
      <w:bCs/>
      <w:i/>
      <w:iCs/>
      <w:color w:val="4F81BD"/>
      <w:sz w:val="22"/>
      <w:szCs w:val="28"/>
      <w:lang w:val="en-US"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9:00Z</dcterms:created>
  <dc:creator>Home Used</dc:creator>
  <dc:description/>
  <cp:keywords/>
  <dc:language>en-US</dc:language>
  <cp:lastModifiedBy>Home Used</cp:lastModifiedBy>
  <cp:lastPrinted>2017-02-20T16:21:00Z</cp:lastPrinted>
  <dcterms:modified xsi:type="dcterms:W3CDTF">2018-03-08T02:39:00Z</dcterms:modified>
  <cp:revision>2</cp:revision>
  <dc:subject/>
  <dc:title>กองควบคุมเครื่องมือแพทย์</dc:title>
</cp:coreProperties>
</file>