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988820" cy="1156335"/>
                <wp:effectExtent l="5080" t="0" r="0" b="1266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56320"/>
                          <a:chOff x="0" y="0"/>
                          <a:chExt cx="1989000" cy="1156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188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บบ จ.น. 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9432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ลขรับ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……..................................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………………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รับคำข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…………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5pt;width:156.6pt;height:91.05pt" coordorigin="6300,-900" coordsize="3132,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-900;width:187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บบ จ.น. 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-430;width:305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ลขรับที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……....................................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………………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รับคำข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…………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รับใบแทนใบรับแจ้งรายการละเอียดนำเข้าเครื่องมือ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7635</wp:posOffset>
                </wp:positionV>
                <wp:extent cx="1280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05pt" to="27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……………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4320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 เดือน 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4320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………………………………ผู้แจ้งรายการละเอียดนำเข้าเครื่องมือแพทย์ตามใบรับแจ้งรายการละเอียดที่………</w:t>
      </w:r>
      <w:r>
        <w:rPr>
          <w:rFonts w:cs="TH SarabunIT๙" w:ascii="TH SarabunIT๙" w:hAnsi="TH SarabunIT๙"/>
          <w:sz w:val="32"/>
          <w:szCs w:val="32"/>
        </w:rPr>
        <w:t>....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้นอายุวันที่ ๓๑ ธันวาค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……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ที่นำเข้าเครื่องมือแพทย์ชื่อ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…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ิจการแทนนิติบุคค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3600" w:leader="none"/>
          <w:tab w:val="left" w:pos="594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ใบแทนใ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เครื่องมือแพทย์เนื่องจากใ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ดิม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3600" w:leader="none"/>
          <w:tab w:val="left" w:pos="594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ญห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ทำ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เอกสารหลักฐานมาด้วย  คือ</w:t>
      </w:r>
    </w:p>
    <w:p>
      <w:pPr>
        <w:pStyle w:val="Normal"/>
        <w:tabs>
          <w:tab w:val="clear" w:pos="720"/>
          <w:tab w:val="left" w:pos="1021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บรับแจ้งความว่าใบรับแจ้งรายการละเอียดดังกล่าวสูญหายของสถานีตำรวจแห่งท้องที่ที่ใบรับ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การละเอียดนั้นสูญหาย  ในกรณีที่ใบรับแจ้งรายการละเอียดสูญห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</w:tabs>
        <w:spacing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รับแจ้งรายการละเอียดที่เหลืออยู่  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ที่ใบ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ับแจ้งรายการละเอีย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้นถูกทำลายบางส่วน หรือชำรุดในสาระสำคัญ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trike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ผู้ยื่นคำข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..………………………….. 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ให้ใส่เครื่องหมาย  </w:t>
      </w:r>
      <w:r>
        <w:rPr>
          <w:rFonts w:ascii="Symbol" w:hAnsi="Symbol" w:eastAsia="Symbol" w:cs="Symbol"/>
          <w:sz w:val="32"/>
          <w:sz w:val="32"/>
          <w:szCs w:val="32"/>
          <w:lang w:eastAsia="ja-JP"/>
        </w:rPr>
        <w:t>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  <w:lang w:eastAsia="ja-JP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UPC" w:hAnsi="CordiaUPC" w:cs="CordiaUPC"/>
      <w:sz w:val="32"/>
      <w:szCs w:val="32"/>
    </w:rPr>
  </w:style>
  <w:style w:type="character" w:styleId="BodyText2Char">
    <w:name w:val="Body Text 2 Char"/>
    <w:qFormat/>
    <w:rPr>
      <w:rFonts w:ascii="CordiaUPC" w:hAnsi="CordiaUPC" w:cs="CordiaUPC"/>
      <w:sz w:val="32"/>
      <w:szCs w:val="32"/>
    </w:rPr>
  </w:style>
  <w:style w:type="character" w:styleId="BodyTextIndent2Char">
    <w:name w:val="Body Text Indent 2 Char"/>
    <w:qFormat/>
    <w:rPr>
      <w:rFonts w:ascii="CordiaUPC" w:hAnsi="CordiaUPC" w:cs="CordiaUPC"/>
      <w:sz w:val="32"/>
      <w:szCs w:val="32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Char">
    <w:name w:val="Body Text 3 Char"/>
    <w:qFormat/>
    <w:rPr>
      <w:rFonts w:cs="Cordi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</w:tabs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8:00Z</dcterms:created>
  <dc:creator>Fda</dc:creator>
  <dc:description/>
  <cp:keywords/>
  <dc:language>en-US</dc:language>
  <cp:lastModifiedBy>วรพิชชา เพ็ชรหล่ำ</cp:lastModifiedBy>
  <cp:lastPrinted>2021-02-16T16:22:00Z</cp:lastPrinted>
  <dcterms:modified xsi:type="dcterms:W3CDTF">2023-01-20T08:58:00Z</dcterms:modified>
  <cp:revision>2</cp:revision>
  <dc:subject/>
  <dc:title>(ร่าง)ประกาศสำนักงานคณะกรรมการอาหารและย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